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«Еремовская основная общеобразовательная школа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овеньского района Белгородской области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заседании педагогического совета МБОУ «Еремовская основная общеобразовательная школа»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токол № 1 от 28.08.2014 г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uppressAutoHyphens w:val="false"/>
              <w:ind w:left="544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left="544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иказом по МБОУ  «Еремовская основная </w:t>
            </w:r>
            <w:r>
              <w:rPr>
                <w:bCs/>
                <w:sz w:val="24"/>
                <w:szCs w:val="24"/>
                <w:lang w:eastAsia="ru-RU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suppressAutoHyphens w:val="false"/>
              <w:ind w:left="544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221 от 01.09.2014 г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Совете обучающихс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БОУ «Еремовская основная общеобразовательная школ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вет обучающихся</w:t>
      </w:r>
      <w:r>
        <w:rPr/>
        <w:t xml:space="preserve"> является высшим органом ученического самоуправления (его решениям подчиняются командиры, старосты и все учащиеся).</w:t>
        <w:br/>
        <w:t xml:space="preserve">Во главе </w:t>
      </w:r>
      <w:r>
        <w:rPr>
          <w:b/>
        </w:rPr>
        <w:t>Совета обучающихся</w:t>
      </w:r>
      <w:r>
        <w:rPr/>
        <w:t xml:space="preserve"> стоит председатель детской организации школы.</w:t>
      </w:r>
    </w:p>
    <w:p>
      <w:pPr>
        <w:pStyle w:val="Normal"/>
        <w:jc w:val="both"/>
        <w:rPr/>
      </w:pPr>
      <w:r>
        <w:rPr>
          <w:szCs w:val="28"/>
        </w:rPr>
        <w:t>Совет обучающихся – творческое объединение учащихся, стремящихся совершенствовать  творческий потенциал, приобретать организаторские умения и навыки под руководством педаг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Совет обучающихся является выборным органом ученического самоуправлени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Совет обучающихся действует на основании действующего законодательства, Устава школы и настоящего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Цели и задачи Совета обучающихс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 Целью деятельности совета является реализация права обучающихся на участие в управлении образовательным учреждением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ирование, подготовка и проведение коллективно-творческих 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Функции </w:t>
      </w:r>
      <w:r>
        <w:rPr>
          <w:b/>
          <w:szCs w:val="28"/>
        </w:rPr>
        <w:t>Совета обучающихся</w:t>
      </w:r>
      <w:r>
        <w:rPr>
          <w:b/>
          <w:bCs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Совет обучающих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 Выступает от имени учащихся при решении вопросов жизни школы; изучает и форм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 Содействует реализации интересов учащихся во внеурочной деятельности: изучает интересы и потребности школьников в сфере внеурочной деятельности, создает условия для их ре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 Содействует решению конфликтных вопросов: участвует в решении школьных проблем, согласовании интересов учащихся, учителей родителей, организует работу по защите прав 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рава </w:t>
      </w:r>
      <w:r>
        <w:rPr>
          <w:b/>
          <w:szCs w:val="28"/>
        </w:rPr>
        <w:t>Совета обучающихся:</w:t>
      </w:r>
    </w:p>
    <w:p>
      <w:pPr>
        <w:pStyle w:val="Normal"/>
        <w:jc w:val="both"/>
        <w:rPr/>
      </w:pPr>
      <w:r>
        <w:rPr>
          <w:szCs w:val="28"/>
        </w:rPr>
        <w:t>Совет обучающихся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Проводить на территории школы собрания, в том числе закрытые, и иные мероприятия;</w:t>
      </w:r>
    </w:p>
    <w:p>
      <w:pPr>
        <w:pStyle w:val="Normal"/>
        <w:jc w:val="both"/>
        <w:rPr/>
      </w:pPr>
      <w:r>
        <w:rPr>
          <w:szCs w:val="28"/>
        </w:rPr>
        <w:t>4.2. Размещать на территории школы информацию в выдел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Получать от администрации школы информацию по вопросам жизни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7. Проводить встречи с директором школы и другими представителями администрации не реж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 Проводить среди учащихся опросы и референду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 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0. направлять своих представителей для работы в коллегиальных органах управления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1. Организовывать работу общественных приемных ученическ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2.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3. 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4. Вносит в администрацию школы предложения по совершенствованию учебно-воспитательного процесса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5. Вносит в администрацию школы предложения о поощрении и наказании учащихся, а при рассмотрении администрации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6. Опротестовывать решения администрации и других органов управления школы, действия работников школы, противоречащие Уставу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7. Опротестовывать решения администрации школы, касающиеся учащихся, принятые без  учета предложений ученического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8. Создавать печатные орга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9. Участвовать в решении вопросов о назначении педагогов на должность классного руководителя и освобождении с этой долж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0. Устанавливать отношения и организовывать совместную деятельность с ученическим советом других учебных заве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1. Направлять представителей ученического совета на заседания органов управления школой, рассматривающих вопросы о дисциплинарных поступках 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2.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3. Участвовать в разрешении конфликтных вопросов между учениками, учителями и родител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4. Вносит предложения в план воспитательной работы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5. Представлять интересы учащихся в органах и организациях вне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6. Участвовать в формировании составов школьных делегаций на мероприятиях городского и выше уров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7. Осуществлять ныне полномочия в соответствии с законодательством и Уставом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5. </w:t>
      </w:r>
      <w:r>
        <w:rPr>
          <w:b/>
          <w:bCs/>
          <w:szCs w:val="28"/>
        </w:rPr>
        <w:t xml:space="preserve">Порядок формирования и структура </w:t>
      </w:r>
      <w:r>
        <w:rPr>
          <w:b/>
          <w:szCs w:val="28"/>
        </w:rPr>
        <w:t>Совета обучающихся:</w:t>
      </w:r>
    </w:p>
    <w:p>
      <w:pPr>
        <w:pStyle w:val="Normal"/>
        <w:jc w:val="both"/>
        <w:rPr/>
      </w:pPr>
      <w:r>
        <w:rPr>
          <w:szCs w:val="28"/>
        </w:rPr>
        <w:t>5.1. Ученический совет формируется на выборной основе сроком на один год</w:t>
      </w:r>
    </w:p>
    <w:p>
      <w:pPr>
        <w:pStyle w:val="Normal"/>
        <w:jc w:val="both"/>
        <w:rPr/>
      </w:pPr>
      <w:r>
        <w:rPr>
          <w:szCs w:val="28"/>
        </w:rPr>
        <w:t xml:space="preserve">5.2. В состав Совета обучающихся учащимися 5-9 классов делегируются по одному представителю от класса </w:t>
      </w:r>
    </w:p>
    <w:p>
      <w:pPr>
        <w:pStyle w:val="Normal"/>
        <w:jc w:val="both"/>
        <w:rPr/>
      </w:pPr>
      <w:r>
        <w:rPr>
          <w:szCs w:val="28"/>
        </w:rPr>
        <w:t>5.3.В Совет обучающихся входят заместитель директора и старшая пионервожатая.</w:t>
      </w:r>
    </w:p>
    <w:p>
      <w:pPr>
        <w:pStyle w:val="Normal"/>
        <w:jc w:val="both"/>
        <w:rPr/>
      </w:pPr>
      <w:r>
        <w:rPr>
          <w:szCs w:val="28"/>
        </w:rPr>
        <w:t>5.2. Состав Совет обучающихся избирается школьным собра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В составе совета могут быть сформированы комиссии и инициативные группы</w:t>
      </w:r>
    </w:p>
    <w:p>
      <w:pPr>
        <w:pStyle w:val="Normal"/>
        <w:suppressAutoHyphens w:val="false"/>
        <w:ind w:firstLine="72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6. Ответственность </w:t>
      </w:r>
      <w:r>
        <w:rPr>
          <w:b/>
          <w:szCs w:val="28"/>
        </w:rPr>
        <w:t>Совета обучающихся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6.1. </w:t>
      </w:r>
      <w:r>
        <w:rPr>
          <w:szCs w:val="28"/>
        </w:rPr>
        <w:t xml:space="preserve">Совет обучающихся </w:t>
      </w:r>
      <w:r>
        <w:rPr>
          <w:szCs w:val="28"/>
          <w:lang w:eastAsia="ru-RU"/>
        </w:rPr>
        <w:t>несет ответственность за выполнение закрепленных за ним задач и функций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.2. В случае невыполнения указанных задач и функций </w:t>
      </w:r>
      <w:r>
        <w:rPr>
          <w:szCs w:val="28"/>
        </w:rPr>
        <w:t xml:space="preserve">Совет обучающихся </w:t>
      </w:r>
      <w:r>
        <w:rPr>
          <w:szCs w:val="28"/>
          <w:lang w:eastAsia="ru-RU"/>
        </w:rPr>
        <w:t>может быть досрочно переизбран.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b/>
          <w:szCs w:val="28"/>
          <w:lang w:eastAsia="ru-RU"/>
        </w:rPr>
        <w:t xml:space="preserve">7. Делопроизводство </w:t>
      </w:r>
      <w:r>
        <w:rPr>
          <w:b/>
          <w:szCs w:val="28"/>
        </w:rPr>
        <w:t>Совета обучающихся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7.1. Заседания </w:t>
      </w:r>
      <w:r>
        <w:rPr>
          <w:szCs w:val="28"/>
        </w:rPr>
        <w:t xml:space="preserve">Совета обучающихся </w:t>
      </w:r>
      <w:r>
        <w:rPr>
          <w:szCs w:val="28"/>
          <w:lang w:eastAsia="ru-RU"/>
        </w:rPr>
        <w:t>протоколируютс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2. План работы </w:t>
      </w:r>
      <w:r>
        <w:rPr>
          <w:szCs w:val="28"/>
        </w:rPr>
        <w:t xml:space="preserve">Совета обучающихся </w:t>
      </w:r>
      <w:r>
        <w:rPr>
          <w:szCs w:val="28"/>
          <w:lang w:eastAsia="ru-RU"/>
        </w:rPr>
        <w:t>составляется на весь учебный год, исходя из плана воспитательной работы и предложения членов совета.</w:t>
      </w:r>
    </w:p>
    <w:p>
      <w:pPr>
        <w:pStyle w:val="Normal"/>
        <w:jc w:val="both"/>
        <w:rPr/>
      </w:pPr>
      <w:r>
        <w:rPr>
          <w:b/>
          <w:bCs/>
          <w:szCs w:val="28"/>
        </w:rPr>
        <w:t>8. Заключительное по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Настоящее положение вступает в силу с момента его утвер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Изменения в настоящее положение вносится школьной конференц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3:00Z</dcterms:created>
  <dc:creator>Kinder</dc:creator>
  <dc:description/>
  <dc:language>en-US</dc:language>
  <cp:lastModifiedBy>Ангел-хранитель</cp:lastModifiedBy>
  <cp:lastPrinted>2012-11-26T23:41:00Z</cp:lastPrinted>
  <dcterms:modified xsi:type="dcterms:W3CDTF">2019-01-17T10:03:00Z</dcterms:modified>
  <cp:revision>2</cp:revision>
  <dc:subject/>
  <dc:title>Утверждаю:</dc:title>
</cp:coreProperties>
</file>