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ического совета МБОУ «Ерём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127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Тем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есурсы и ожидаемые результаты педагогической деятельности в 2020-2021учебном год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 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Выборы председателя и секретаря педагогического сов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Анализ работы  за 2020-2021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Реализация регионального проекта «Доброжелательная школа» , школы полного д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4. </w:t>
            </w:r>
            <w:r>
              <w:rPr>
                <w:w w:val="105"/>
              </w:rPr>
              <w:t>Комплектование первого и десятого кла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/>
                <w:w w:val="10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w w:val="105"/>
              </w:rPr>
              <w:t>5.Режим работы на  2020-2021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w w:val="105"/>
              </w:rPr>
            </w:pPr>
            <w:r>
              <w:rPr>
                <w:sz w:val="23"/>
                <w:szCs w:val="23"/>
              </w:rPr>
              <w:t xml:space="preserve">6.О расписании уроков на 2020-2021 учебный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5"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7. Распределение  учебной   нагрузки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тверждение руководителей методических объединений учителей, заведующих кабинетами, классных руководителей.</w:t>
            </w:r>
          </w:p>
          <w:p>
            <w:pPr>
              <w:pStyle w:val="Style11"/>
              <w:ind w:left="0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sz w:val="23"/>
                <w:szCs w:val="23"/>
                <w:lang w:eastAsia="ru-RU"/>
              </w:rPr>
              <w:t>9. Утверждение ответственного по охране тр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0.Готовность классных кабинетов к новому учебному год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 Проведение ВПР в 2020-2021 учебном году (осен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/>
                <w:w w:val="10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w w:val="105"/>
              </w:rPr>
              <w:t xml:space="preserve">12. </w:t>
            </w:r>
            <w:r>
              <w:rPr>
                <w:sz w:val="23"/>
                <w:szCs w:val="23"/>
              </w:rPr>
              <w:t>Изучение рабочих программ по предметам учебников, рабочих программ курсов по выбору, элективных курсов, факультативов, внеурочной дея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8100" w:leader="none"/>
                <w:tab w:val="left" w:pos="1006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/>
                <w:w w:val="105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8100" w:leader="none"/>
                <w:tab w:val="left" w:pos="10065" w:leader="none"/>
              </w:tabs>
              <w:snapToGrid w:val="false"/>
              <w:ind w:left="0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13.Изучение поправок в ФЗ «Об образовании»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8100" w:leader="none"/>
                <w:tab w:val="left" w:pos="1006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8100" w:leader="none"/>
                <w:tab w:val="left" w:pos="10065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3"/>
                <w:szCs w:val="23"/>
                <w:lang w:eastAsia="ru-RU"/>
              </w:rPr>
              <w:t xml:space="preserve"> Порядок работы учреждения в условиях ковид 19.</w:t>
            </w:r>
          </w:p>
          <w:p>
            <w:pPr>
              <w:pStyle w:val="Style11"/>
              <w:tabs>
                <w:tab w:val="clear" w:pos="708"/>
                <w:tab w:val="left" w:pos="600" w:leader="none"/>
                <w:tab w:val="left" w:pos="8100" w:leader="none"/>
                <w:tab w:val="left" w:pos="10065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ru-RU"/>
              </w:rPr>
              <w:t xml:space="preserve">15.Утверждение планов работы МО  и классных руководителей на 2020-2021 уч.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16. </w:t>
            </w:r>
            <w:r>
              <w:rPr>
                <w:sz w:val="23"/>
                <w:szCs w:val="23"/>
              </w:rPr>
              <w:t>Утверждение плана работы ученическ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. Реализация программы патриотическое воспитание в 2020-2021 учебном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.Рассмотрение локальных а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9. Рассмотрение вопросов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едина В.Г.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.Организация учебно-воспитательного процесса в структурном подразделении – «Детский сад» в 2020 – 2021 учебном год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1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а Л.Н.зам. директо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вершенствование работы учителей в условиях модернизации системы образования «Учиться самому, чтобы учить других»  (круглый сто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 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ыполнение решений педагогического сов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Рассмотрение регионального проекта «Создание системы наставничеств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рганизация работы по профилактике ДДТ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О работе учреждения по формированию ЗОЖ в условиях коронавирусной инфе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6. Результаты участия обучающихся 7-8 классов в социально-психологическом тестирован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Выполнение образовательной программы по учебным предметам за первую четвер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8.Анализ ВПР по предметам 5-9 классов осень 2020 учебный год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  итогах успеваемости обучающихся за первую четвер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Итоги проведения школьного этапа всероссийской олимпиады школьников по предметам в 2020-2021 учебном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2.Итоги ВШК за  первую четвер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Тем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«Мотивация обучающихся как главное условие повышения качества образования в условиях введения ФГОС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О»</w:t>
              </w:r>
            </w:hyperlink>
            <w:r>
              <w:rPr>
                <w:rFonts w:cs="Times New Roman" w:ascii="Times New Roman" w:hAnsi="Times New Roman"/>
                <w:w w:val="105"/>
              </w:rPr>
              <w:t xml:space="preserve"> (форма проведения – семинар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Выполнение решения педагогического сов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работы с одарёнными детьми в повышении качества образования в школе. Система работы учителя по подготовке детей к олимпиадам и конкурсам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ь Ю.С., 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Педагогические технологии в образовательном процессе.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.И., учитель начальных клас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Выполнение образовательных программ по итогам первого полугод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</w:rPr>
              <w:t>5.Об  итогах успеваемости обучающихся за вторую четверть (1 полугодие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</w:rPr>
              <w:t>6. Итоги муниципального этапа всероссийской олимпиады школьников в 2020-2021 учебном год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</w:rPr>
              <w:t>7.Итоги ВШК за вторую четверть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w w:val="105"/>
              </w:rPr>
              <w:t>. Тема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 xml:space="preserve">Приоритеты воспитательной работы  в современной школе: от школы возможностей, к возможностям школы» </w:t>
            </w:r>
            <w:r>
              <w:rPr>
                <w:rFonts w:cs="Times New Roman" w:ascii="Times New Roman" w:hAnsi="Times New Roman"/>
                <w:w w:val="105"/>
              </w:rPr>
              <w:t>(форма проведения – круглый стол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Выполнение решений педагогического совет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Духовно-нравственное и патриотическое воспитание в школе в свете реализаций ФГОС СОО». Докла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Роль классного руководителя в становлении классного коллектива и его влияние на формирование личности учащегося. Докла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ельцова Н.Н. учитель начальных клас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.Об  итогах успеваемости обучающихся за третью четверть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5.Выполнение образовательной программы за третью четверть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6. Итоги ВШК за третью четверть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Тем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«Организация подготовки обучающихся к промежуточной аттестации».</w:t>
            </w:r>
            <w:r>
              <w:rPr>
                <w:rFonts w:cs="Times New Roman" w:ascii="Times New Roman" w:hAnsi="Times New Roman"/>
                <w:w w:val="105"/>
              </w:rPr>
              <w:t xml:space="preserve"> (традиционная форм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4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решений педагогического сов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ссмотрение материалов промежуточной (годовой) аттестации 1-8 класс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5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б утверждении экзаменационной комиссии для проведения промежуточной  аттестации учащихся.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б утверждении конфликтной комиссии для  проведения промежуточной   аттестации обучающихс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10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100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Об утверждении графика промежуточной  аттестаци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. Тема: «О допуске обучающихся 1-8 классов к промежуточной (годовой) аттестации </w:t>
            </w:r>
            <w:r>
              <w:rPr>
                <w:rFonts w:cs="Times New Roman" w:ascii="Times New Roman" w:hAnsi="Times New Roman"/>
                <w:w w:val="105"/>
              </w:rPr>
              <w:t xml:space="preserve"> (традиционная форм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w w:val="105"/>
              </w:rPr>
              <w:t>О допуске</w:t>
            </w:r>
            <w:r>
              <w:rPr>
                <w:rFonts w:cs="Times New Roman" w:ascii="Times New Roman" w:hAnsi="Times New Roman"/>
                <w:color w:val="000000"/>
              </w:rPr>
              <w:t xml:space="preserve"> к промежуточной (годовой) аттестации обучающихся 1-8,10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допуске выпускников 9 класса к ГИ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 допуске выпускников 11 класса к ГИ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летнем оздоровительном отдыхе обучающихся.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ховецкая Н.М.., старший вожа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«О переводе обучающихся в следующий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1. Об итогах промежуточной (годовой) аттестации в 2020-2021 учебном год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награждении Похвальными листами «За отличные успехи в учении» обучающихся 2-8, 10 класс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 xml:space="preserve"> О переводе обучающихся 1-3,5-8,10 классов в следующие класс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eastAsia="ru-RU"/>
              </w:rPr>
              <w:t xml:space="preserve"> Об освоении обучающимися 4 класса основной образовательной программы начального общего образования и переводе для обучения на уровне основного общего образ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5.Выполнение образовательных программ  за 4 четверть и 2020-2021 учебны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 окончании курсов объединения дополните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ценко Н.В., зам. директор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еализация ФГОС НОО, ООО и С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ценко Н.В., зам.директор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тоги ВШК за 4 четверть и учебный 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w w:val="105"/>
              </w:rPr>
              <w:t xml:space="preserve"> Те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Анализ условий и результатов качества образовательного процесса в 2020-2021 учебном году»</w:t>
            </w:r>
            <w:r>
              <w:rPr>
                <w:rFonts w:cs="Times New Roman" w:ascii="Times New Roman" w:hAnsi="Times New Roman"/>
                <w:b/>
                <w:w w:val="105"/>
              </w:rPr>
              <w:t xml:space="preserve"> (педсовет традиционной фор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чество результатов образовательного процесса в 2020-2021 учебном год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w w:val="105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выдаче аттестатов об основном общем образовании обучающимся 9 кла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w w:val="105"/>
              </w:rPr>
              <w:t>Анализ методической работы за 2020-2021 учебны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Анализ воспитательной работы за 2020-2021 учебны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.В., зам. директор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ачество воспитанности учащихся шко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ценко Н.В., зам. директора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тчёты руководителей МО о проделанной работе в 2020-2021 учебном год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. Тема: </w:t>
            </w:r>
            <w:r>
              <w:rPr>
                <w:rFonts w:cs="Times New Roman" w:ascii="Times New Roman" w:hAnsi="Times New Roman"/>
                <w:b/>
                <w:w w:val="105"/>
              </w:rPr>
              <w:t>«Аттестация обучающихся и перспективы 2020-2021учебного года»</w:t>
            </w:r>
            <w:r>
              <w:rPr>
                <w:rFonts w:cs="Times New Roman" w:ascii="Times New Roman" w:hAnsi="Times New Roman"/>
                <w:w w:val="105"/>
              </w:rPr>
              <w:t xml:space="preserve"> (педсовет традиционной фор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1. О </w:t>
            </w:r>
            <w:r>
              <w:rPr>
                <w:rFonts w:cs="Times New Roman" w:ascii="Times New Roman" w:hAnsi="Times New Roman"/>
              </w:rPr>
              <w:t>выдаче аттестатов о среднем общем образовании обучающимся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w w:val="105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бсуждение учебных планов, планов внеурочной деятельности, плана дополнительного образования на 2021-202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3. Календарный учебный график на 2021-202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План  работы ОУ на 2021-202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5. Список УМК используемых в ОУ в 2021-2022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ая Р.П., библиотекарь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6. План методической работы на 2021-2022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7. План  воспитательной  работы на 2021-202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ценко Н.В., зам.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6">
    <w:name w:val="c6"/>
    <w:basedOn w:val="Style7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40"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ch-sosh4.ru/metodicheskaya-rabota/osnovnye-napravleniya-metodicheskoj-raboty/11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15:00Z</dcterms:created>
  <dc:creator>Windows User</dc:creator>
  <dc:description/>
  <cp:keywords/>
  <dc:language>en-US</dc:language>
  <cp:lastModifiedBy>Пользователь</cp:lastModifiedBy>
  <cp:lastPrinted>2019-12-27T08:08:00Z</cp:lastPrinted>
  <dcterms:modified xsi:type="dcterms:W3CDTF">2021-01-17T21:24:00Z</dcterms:modified>
  <cp:revision>57</cp:revision>
  <dc:subject/>
  <dc:title/>
</cp:coreProperties>
</file>