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бюджетное общеобразовательное учрежд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Еремовская основная   общеобразовательная  школа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веньского района Белгородской области»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бщем собрании ДОО «Единство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1 сентябр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Еремовская ООШ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 Е.И.Девалю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сентября 2020 года</w:t>
            </w:r>
          </w:p>
        </w:tc>
      </w:tr>
    </w:tbl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детской общественной организации «Единство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ремовка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детским активом ДОО «Единство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ы классных органов самоуправления (игровой практикум: игры на выявление лидеров). Формирование отрядов, оформление отрядных уголков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 декабрь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плана работы, ведение и оформление документации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а физоргов классов (организация утренней гимнастики, подвижных перемен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 февраль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а  с членами редколлегии и затейников - культоргов (требования к оформлению  стенгазет; игровой практикум: игры на знакомство, игры с залом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: обмен опытом работы между органами самоуправления клас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зновозрастных членов ДО по шефской работе (планирование работы на летнюю трудовую четверть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проделанной работе актива за прошлый  учебный 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троль за дежурством  по  школе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ТД</w:t>
            </w:r>
          </w:p>
        </w:tc>
      </w:tr>
    </w:tbl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5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ссовая работа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О «Единство»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984"/>
        <w:gridCol w:w="2426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наний «Здравствуй, школа»</w:t>
            </w:r>
          </w:p>
          <w:p>
            <w:pPr>
              <w:pStyle w:val="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ент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Общего собрания ДОО «Един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ент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активов классов (Совета ДОО), Лидера ДОО,  утверждение плана работы   ДО «Единство» на год, распределение обязанност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ОО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Школа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ОО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"/>
                <w:sz w:val="26"/>
                <w:szCs w:val="26"/>
              </w:rPr>
              <w:t>«Урок Победы», посвященный праздн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sz w:val="26"/>
                <w:szCs w:val="26"/>
              </w:rPr>
              <w:t>75-й годовщины Победы в Великой Отечественной войне</w:t>
            </w:r>
          </w:p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ОО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йдов дежу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овет ДОО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чистоты кабинетов, оформление  классных уголков, проверка внешнего вида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ОО, старосты классов, классные руководители</w:t>
            </w:r>
          </w:p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о Дню учител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ОО</w:t>
            </w:r>
          </w:p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ая эвакуация школы при пожар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Дары ос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ОО</w:t>
            </w:r>
          </w:p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Дня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ОО</w:t>
            </w:r>
          </w:p>
          <w:p>
            <w:pPr>
              <w:pStyle w:val="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ветеранов педагогического тру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ОО</w:t>
            </w:r>
          </w:p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sz w:val="28"/>
                <w:szCs w:val="28"/>
              </w:rPr>
              <w:t xml:space="preserve">День самоуправления.Празднование Дня учителя «Мы любим Вас Учител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ОО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ДОО «Един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ДОО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Дню мате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ОО</w:t>
            </w:r>
          </w:p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чный    концерт, посвящённый Дню Матери. Конкурс рисунков  «Моя мама лучше всех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ОО</w:t>
            </w:r>
          </w:p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йдов: состояние учебников,внешнего вида школьников, санитарного состояния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овет ДОО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лакатов  к новогоднему праздн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ОО</w:t>
            </w:r>
          </w:p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«Мастерская Деда Мороза»</w:t>
            </w:r>
          </w:p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я начальных классов, учитель технологии </w:t>
            </w:r>
          </w:p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ОО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овет ДОО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ДОО «Един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ер ДОО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Совет ДОО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йдов: изучение</w:t>
            </w:r>
          </w:p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го вида школьников, санитарного состояния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ОО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дготовка к </w:t>
            </w:r>
            <w:r>
              <w:rPr>
                <w:sz w:val="28"/>
                <w:szCs w:val="28"/>
                <w:lang w:val="en-US"/>
              </w:rPr>
              <w:t xml:space="preserve">23 </w:t>
            </w: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ОО</w:t>
            </w:r>
          </w:p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«Битве хо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музыки Совет ДОО</w:t>
            </w:r>
          </w:p>
          <w:p>
            <w:pPr>
              <w:pStyle w:val="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ОО</w:t>
            </w:r>
          </w:p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 «Мамы всякие важны, мамы всякие нужн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ЗО Совет ДОО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8 Ма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ОО</w:t>
            </w:r>
          </w:p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ДОО «Един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ер ДОО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по благоустройству школьного двора, озеленение территории и клум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ОО</w:t>
            </w:r>
          </w:p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 Дня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ОО</w:t>
            </w:r>
          </w:p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                                          «Дружат дети всей зем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ЗО Совет ДОО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неделя до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ОО Классные руководители</w:t>
            </w:r>
          </w:p>
          <w:p>
            <w:pPr>
              <w:pStyle w:val="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- парад «Салют, Побед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овет ДОО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торжественная линейка</w:t>
            </w:r>
          </w:p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й зво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овет ДОО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ох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</w:t>
            </w:r>
          </w:p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ОО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ДОО «Един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ер ДОО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 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овет ДО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54:00Z</dcterms:created>
  <dc:creator>1</dc:creator>
  <dc:description/>
  <cp:keywords/>
  <dc:language>en-US</dc:language>
  <cp:lastModifiedBy>Пользователь</cp:lastModifiedBy>
  <dcterms:modified xsi:type="dcterms:W3CDTF">2021-01-17T20:11:00Z</dcterms:modified>
  <cp:revision>3</cp:revision>
  <dc:subject/>
  <dc:title/>
</cp:coreProperties>
</file>