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ЁМ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                 №2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shd w:fill="FFFFFF" w:val="clear"/>
        <w:ind w:left="360" w:right="6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 функционирован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фициального сай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ти Интернет и о назначении ответственного </w:t>
      </w:r>
    </w:p>
    <w:p>
      <w:pPr>
        <w:pStyle w:val="Normal"/>
        <w:rPr/>
      </w:pPr>
      <w:r>
        <w:rPr>
          <w:b/>
          <w:sz w:val="28"/>
          <w:szCs w:val="28"/>
        </w:rPr>
        <w:t>лица за доступ к сети Интер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о исполнение Федерального закона от 29 декабря 2012 г. №273-ФЗ «Об образовании в Российской Федерации», в целях обеспечения доступа родителей и учащихся к информации о деятельности МБОУ «Ерёмовская основная общеобразовательная школа» приказываю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Утвердить Регламент информационного наполнения официального сайта МБОУ «Ерёмовская основная общеобразовательная школа» в сети Интернет (приложение №1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Назначить администратором официального сайта МБОУ «Ерёмовская основная общеобразовательная школа» Герасименко Т.А., учител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информатик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3. Учител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информатик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ерасименко Т.А. обеспечить ведение официального сайта школы в сети Интерне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Работникам школы обеспечить своевременную подготовку и предоставление информации для размещения на официальном сайте общеобразовательного учреждения в сети Интернет в соответствии с Регламент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ответственным за доступ к сети Интернет Герасименко Т.А., учителя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6.Герасименко Т.А., учителю  информати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 Вести журнал учета работы в сети Интернет в кабинете информа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 за работой учащихся с  Интернет ресурс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бесконтрольной работы учащихся на компьютерах, подключенных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ителям-предметникам, работающим в кабинете информатики с учащимися не допускать бесконтрольной работы учащихся на компьютерах, подключённых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сем работникам школы, работающим в сети Интернет не допускать выхода на сайты не совместимые с задачами воспитания и образования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Контроль исполнения настоящего приказа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иректор МБОУ «Ерёмовска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сновная общеобразовательная школа»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Т.А.Герасименк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 приказом ознакомлены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i/>
      <w:iCs/>
      <w:color w:val="FF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i/>
      <w:iCs/>
      <w:color w:val="FF000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45:00Z</dcterms:created>
  <dc:creator>User2</dc:creator>
  <dc:description/>
  <dc:language>en-US</dc:language>
  <cp:lastModifiedBy>Ерёмовская оош</cp:lastModifiedBy>
  <cp:lastPrinted>2019-04-08T23:10:00Z</cp:lastPrinted>
  <dcterms:modified xsi:type="dcterms:W3CDTF">2019-10-22T21:45:00Z</dcterms:modified>
  <cp:revision>2</cp:revision>
  <dc:subject/>
  <dc:title/>
</cp:coreProperties>
</file>