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РЁМО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                                                                            №2</w:t>
      </w:r>
      <w:r>
        <w:rPr>
          <w:b/>
          <w:sz w:val="28"/>
          <w:szCs w:val="28"/>
          <w:lang w:val="en-US"/>
        </w:rPr>
        <w:t>36</w:t>
      </w:r>
    </w:p>
    <w:p>
      <w:pPr>
        <w:pStyle w:val="Normal"/>
        <w:shd w:fill="FFFFFF" w:val="clear"/>
        <w:spacing w:lineRule="auto" w:line="240" w:before="0" w:after="0"/>
        <w:ind w:left="360" w:right="6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б организации пит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детей из многодетных семе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основании рекомендаций управления образования Ровеньского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йона «О предоставлении бесплатных горячих обедов детям из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ногодетных семей», решения общешкольного родительского собрания №1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иказываю: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рганизовать 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2 с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тября 20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. бесплатные горячие обеды детям из многодетных семей по талонам стоимость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(Приложение №1)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Контроль исполнения данного приказа оставляю за собой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иректор МБОУ «Ерёмовская основная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:                                 Т.А.Герасименк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 приказом ознакомлены: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к приказу № 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т 0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09.20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из многодетны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БОУ «Ерёмовская основная общеобразовательная школ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на 01.09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45"/>
        <w:gridCol w:w="1576"/>
        <w:gridCol w:w="2827"/>
      </w:tblGrid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бучающего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олошина Валерия Дмитр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5.03.2012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Лаврецкий Сергей Игор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5.08.2012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ердюков Иван Владими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3.07.2012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огунов Артем Владими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5.03.2011 г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огунова Анастасия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5.03.2011 г</w:t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ердюкова Евгения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2.03.2010 г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юхин Владислав Рома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1.06.2010 г</w:t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питанов Николай Михай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7.07.2009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трижекозин Данил Абас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5.10.2009 г</w:t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питанов Михаил Михай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1.0.2008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оробьев Илья Евгень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4.10.2008 г</w:t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питанова Виктория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6.03.2006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огунова Дарья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2.11.2007 г</w:t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ердюкова Анастасия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5.08.2006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юхина Ксения Ром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2.02.2006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оробьева Лилия Ром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9.11.2006 г</w:t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питанова Анна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07.02.2005 г</w:t>
            </w:r>
          </w:p>
        </w:tc>
      </w:tr>
    </w:tbl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i/>
      <w:i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i/>
      <w:iCs/>
      <w:color w:val="FF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30:00Z</dcterms:created>
  <dc:creator>Комп</dc:creator>
  <dc:description/>
  <dc:language>en-US</dc:language>
  <cp:lastModifiedBy>Ерёмовская оош</cp:lastModifiedBy>
  <cp:lastPrinted>2015-12-10T11:52:00Z</cp:lastPrinted>
  <dcterms:modified xsi:type="dcterms:W3CDTF">2019-10-22T21:30:00Z</dcterms:modified>
  <cp:revision>2</cp:revision>
  <dc:subject/>
  <dc:title/>
</cp:coreProperties>
</file>