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фориентация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для учащихс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емь шагов к взвешенному решению»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Составить список подходящих профессий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писок профессий, которые Вам нравятся, интересны, в которых Вы хотели бы реализоваться, которые Вам подходят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Составить перечень требований выбираемой проф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жизненные ценности и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мои склонности и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ые содержание, характер и условия работы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ределить значимость каждого требования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ценить свое соответствие требованиям каждой из подходящих профессий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дсчитать и проанализировать результаты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ить результаты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пределить основные практические шаги к успеху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vybor.ru/psihologiya/proforientac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2:00Z</dcterms:created>
  <dc:creator>Irina</dc:creator>
  <dc:description/>
  <cp:keywords/>
  <dc:language>en-US</dc:language>
  <cp:lastModifiedBy>Заместитель</cp:lastModifiedBy>
  <cp:lastPrinted>2016-10-31T12:43:00Z</cp:lastPrinted>
  <dcterms:modified xsi:type="dcterms:W3CDTF">2020-12-29T06:12:00Z</dcterms:modified>
  <cp:revision>2</cp:revision>
  <dc:subject/>
  <dc:title/>
</cp:coreProperties>
</file>