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6"/>
      </w:tblGrid>
      <w:tr>
        <w:trPr/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ят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МБОУ «Ерёмовская основная общеобразовательная школа»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8 от 25 июня 2017 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</w:t>
            </w:r>
          </w:p>
          <w:p>
            <w:pPr>
              <w:pStyle w:val="Heading1"/>
              <w:tabs>
                <w:tab w:val="clear" w:pos="432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ом по МБОУ «Ерёмовская основная общеобразовательная школа» </w:t>
            </w:r>
          </w:p>
          <w:p>
            <w:pPr>
              <w:pStyle w:val="Heading1"/>
              <w:tabs>
                <w:tab w:val="clear" w:pos="432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    «25» июня  2017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не начального общего образовани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 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-2018 учебный год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.Ерёмовка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-2018 учебный год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Б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7.12.2011 № 2885             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 (в ред. постановления правительства Белгородской области от 25.07.2011 N 279-пп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управления образования администрации Ровеньского района от 01.06.2012 года №579 «Об организации учебного процесса в соответствии с федеральным государственным образовательным стандартом начального общего образования»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 на 2017-2018 учебный год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sz w:val="28"/>
          <w:szCs w:val="28"/>
        </w:rPr>
        <w:t>«Ерёмовская основная общеобразовательная школа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 общего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7-2018 учебном году определена </w:t>
      </w:r>
      <w:r>
        <w:rPr>
          <w:rFonts w:cs="Times New Roman" w:ascii="Times New Roman" w:hAnsi="Times New Roman"/>
          <w:bCs/>
          <w:iCs/>
          <w:sz w:val="28"/>
          <w:szCs w:val="28"/>
          <w:lang w:eastAsia="hi-IN" w:bidi="hi-IN"/>
        </w:rPr>
        <w:t>оптимизационная мод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: учителя начальных классов, учителя-предметник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оординирующую роль выполняет классный руководитель (учитель начальных классов), который в соответствии со своими функциями и задачам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истему отношений через разнообразные формы воспитывающей деятельности коллектива класса, в том числе, через деятельность актива детской общественной организации «Содружество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оциально значимую, творческую деятельность обучающих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 процесса МБ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рёмовская основная общеобразовательная школа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Основной образовательной программой начального общего образования  МБОУ «Ерёмовская основная общеобразовательная школа» для обучающихся 1-4 классов организуется внеурочная деятельность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создания благоприятных условий для всестороннего развития, формирования личности, способной к самореализации, обучающимся 1-4 классов и их родителям (законным представителям) был предложен ряд занятий внеурочной деятельности: «Зёрнышки», «Волшебная шкатулка», «Волшебный карандаш», «Занимательная математика», «Спортивный туризм», «В вихре танца», «Волшебный лоскуток»,   «Тропинка к самому себе»,  «Подвижные игры», «Экономика: первые шаги», «Православная культура», «Я познаю мир», «Подарки своими руками», «Спортивный туризм», «Хореография», «Моя первая экология», «Школа общения», «Я и мир вокруг нас», «Гимнастика для ума», «Белгородоведение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итогам анкетирования родителей (законных представителей) и с учетом пожеланий обучающихся в школе реализуются следующие занятия внеурочной деятельност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содействие  всестороннему развитию личности, приобщение к самостоятельным занятиям физическими упражнениями, </w:t>
      </w:r>
    </w:p>
    <w:p>
      <w:pPr>
        <w:pStyle w:val="Normal"/>
        <w:numPr>
          <w:ilvl w:val="2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атив «Подвижные игры» для обучающихся 1-4 классов в объёме 1 час в неделю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 - нрав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формирование у детей нравственных ориентиров при построении деятельности, общения и взаимоотношений, а также основ мировоззрения и самовоспитания,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Зёрнышки» для обучающихся 1-3 классов в объёме по 1 часу в неделю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ок «Православная культура» для обучающихся 4 класса в объёме 1 час в недел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данное направление реализуется через систему классных часов, направленных на формирование гражданско-патриотического сознания обучающихся, через участие обучающихся в социально значимых акциях, творческих конкурсах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ормирование у детей первоначальных навыков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ультуры труда, рациональной организации индивидуальной и коллективной работы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мения организовать своё рабочее место, бережного отношения к материалам, инструментам и оборудованию, удовлетворение потребностей детей в познании природы, воспитание экологической культуры, гуманной, социально-активной, творческой личности, способной к сознательной природоохранной практике своей </w:t>
      </w:r>
      <w:r>
        <w:rPr>
          <w:rFonts w:cs="Times New Roman" w:ascii="Times New Roman" w:hAnsi="Times New Roman"/>
          <w:spacing w:val="-10"/>
          <w:sz w:val="28"/>
          <w:szCs w:val="28"/>
        </w:rPr>
        <w:t>местности и родного края,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Я и мир вокруг нас» для обучающихся 2,3 классов в объёме 1 час в неделю;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Тропинка к самому себе» для обучающихся 1,4 классов в объёме 1 час в недел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также представлено  системой классных часов, игр, конкурсов, направленных на формирование ценностного отношения детей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интеллекту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я, целью которог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умение использовать различные способы поиска информации (в справочной литературе, с помощью родителей и учителя); аргументированно представлять собственный материал, уважительно выслушивать собеседника и делать выводы; расширение читательского пространства, реализация дифференцированного обучения и развитию индивидуальных возможностей каждого ребёнка, воспитание ученика-читателя,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Занимательная математика» для обучающихся 1-3 классов в объёме 1 час в неделю;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Гимнастика для ума» для обучающихся 4 класса в объеме 1 часа в неделю.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рамках реализации </w:t>
      </w:r>
      <w:r>
        <w:rPr>
          <w:b/>
          <w:color w:val="000000"/>
          <w:sz w:val="28"/>
          <w:szCs w:val="28"/>
        </w:rPr>
        <w:t>общекультурного</w:t>
      </w:r>
      <w:r>
        <w:rPr>
          <w:color w:val="000000"/>
          <w:sz w:val="28"/>
          <w:szCs w:val="28"/>
        </w:rPr>
        <w:t xml:space="preserve"> направления, целью которого является</w:t>
      </w:r>
      <w:r>
        <w:rPr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лостной, духовно - нравственной, гармонично развитой личности. 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Подарки своими руками» для учащихся 1, 2, 4 классов в объёме 1 час в неделю.</w:t>
      </w:r>
    </w:p>
    <w:p>
      <w:pPr>
        <w:pStyle w:val="Normal"/>
        <w:numPr>
          <w:ilvl w:val="2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Белгородоведение» для учащихся 3 класса в объеме 1 час в неде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, социальное проектирование и т.д., </w:t>
      </w:r>
      <w:r>
        <w:rPr>
          <w:rFonts w:cs="Times New Roman" w:ascii="Times New Roman" w:hAnsi="Times New Roman"/>
          <w:sz w:val="28"/>
          <w:szCs w:val="28"/>
        </w:rPr>
        <w:t xml:space="preserve">позволяющих в полной мере реализовать требования Федерального государственного образовательного стандарта начального общего образов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интеллектуально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, духовно - нравственное</w:t>
      </w:r>
      <w:r>
        <w:rPr>
          <w:rFonts w:cs="Times New Roman" w:ascii="Times New Roman" w:hAnsi="Times New Roman"/>
          <w:sz w:val="28"/>
          <w:szCs w:val="28"/>
        </w:rPr>
        <w:br/>
        <w:t>- викторины, познавательные игры и беседы;</w:t>
        <w:br/>
        <w:t>- детские исследовательские проекты;</w:t>
        <w:br/>
        <w:t>- внешкольные акции познавательной направленности (олимпиады, интеллектуальные марафоны и т.д.);</w:t>
        <w:br/>
        <w:t>- предметные недели, праздники, уроки Знаний, конкурсы;</w:t>
        <w:br/>
        <w:t xml:space="preserve">- экскур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br/>
        <w:t>- спортивно-массовые и физкультурно-оздоровительные общешкольные, районные мероприятия: школьные спортивные турниры, соревнования, Дни Здоровья;</w:t>
        <w:br/>
        <w:t xml:space="preserve">- организация активных оздоровительных перемен и прогулок на свежем воздух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ие беседы, </w:t>
        <w:br/>
        <w:t>- спортивные игры;</w:t>
        <w:br/>
        <w:t xml:space="preserve">- спортивные конкурсы в классе, викторины, обсуждение газетных и журнальных публикаций по теме «Спорт»; </w:t>
        <w:br/>
        <w:t xml:space="preserve">-организация походо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культурное </w:t>
      </w:r>
      <w:r>
        <w:rPr>
          <w:rFonts w:cs="Times New Roman" w:ascii="Times New Roman" w:hAnsi="Times New Roman"/>
          <w:sz w:val="28"/>
          <w:szCs w:val="28"/>
        </w:rPr>
        <w:br/>
        <w:t>- концерты, инсценировки, праздники на уровне класса и школы;</w:t>
        <w:br/>
        <w:t>- выставки художественного творчества;</w:t>
        <w:br/>
        <w:t xml:space="preserve">- посещение концертов, выступлений детских коллективов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лан внеурочной деятельности МБОУ «Ерёмовская основная общеобразовательная школа» </w:t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 уровне начального общего образования на 2017-2018 учебный год (недельный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9735</wp:posOffset>
                </wp:positionV>
                <wp:extent cx="9069705" cy="409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1582"/>
                              <w:gridCol w:w="4128"/>
                              <w:gridCol w:w="804"/>
                              <w:gridCol w:w="29"/>
                              <w:gridCol w:w="776"/>
                              <w:gridCol w:w="30"/>
                              <w:gridCol w:w="699"/>
                              <w:gridCol w:w="76"/>
                              <w:gridCol w:w="835"/>
                              <w:gridCol w:w="2279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а организаци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 по класс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по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ёрнышки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для ум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рки своими рукам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лгородоведение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пинка к самому себе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и мир вокруг на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                        11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22.8pt;mso-wrap-distance-left:9pt;mso-wrap-distance-right:9pt;mso-wrap-distance-top:0pt;mso-wrap-distance-bottom:0pt;margin-top:133.0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1582"/>
                        <w:gridCol w:w="4128"/>
                        <w:gridCol w:w="804"/>
                        <w:gridCol w:w="29"/>
                        <w:gridCol w:w="776"/>
                        <w:gridCol w:w="30"/>
                        <w:gridCol w:w="699"/>
                        <w:gridCol w:w="76"/>
                        <w:gridCol w:w="835"/>
                        <w:gridCol w:w="2279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а организации внеурочной деятельности</w:t>
                            </w:r>
                          </w:p>
                        </w:tc>
                        <w:tc>
                          <w:tcPr>
                            <w:tcW w:w="4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 в неделю по класс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по направлению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ёрнышки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для ум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рки своими руками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лгородоведение 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пинка к самому себе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и мир вокруг нас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                        11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лан внеурочной деятельности МБОУ «Ерёмовская основная общеобразовательная школа»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 уровне начального общего образования на 2017-2018 учебный год (годовой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2410"/>
        <w:gridCol w:w="20"/>
        <w:gridCol w:w="2131"/>
        <w:gridCol w:w="1960"/>
        <w:gridCol w:w="30"/>
        <w:gridCol w:w="2096"/>
        <w:gridCol w:w="992"/>
      </w:tblGrid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направлению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10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й год обуч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ёрнышк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буч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й год буч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самому себ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бучения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8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ир вокруг нас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буч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своими руками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оведен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обуч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Ерёмов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7-2018 учебном год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2976"/>
        <w:gridCol w:w="2268"/>
        <w:gridCol w:w="4678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/название</w:t>
            </w:r>
          </w:p>
        </w:tc>
        <w:tc>
          <w:tcPr>
            <w:tcW w:w="94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Подвижные игры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вижны игры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Предметная линия учебников В.И. Ляха 1-4 классы: пособие для учителей общеобразовательных учреждений В.И. Лях 2-е изд.-М.:Просвещение, 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школьный двор, спортивная площа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 «Зёрнышки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-предметник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ёрныш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дополнительна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/ Под ред. Кирий Н.В., Никулиной В.И., Екимовой Н.В. – Белгород: Изд-во Бел ИРО, 2014 г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Православная культура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ославная культура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а учебного предмета. 1-11 годы обучения».  Л.Л.Шевченко.  Центр поддержки культурно-исторических традиций Отечества Москва 2011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4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1384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 «Тропинки к самому себе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пинка к самому себ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Хухлаева. Уроки психологии в начальной школе(1-4 кл)-:Генезиз, 2015 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Я и мир вокруг нас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 вокруг мен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, «Социальное творчество» Пособие для учителей общеобразовательных учреждений/Д.В.Григорьев, Б.В. Куприянов- М: Просвещение, 2011 г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итель-предметник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 «Школа России» 1-4 класс. Научный руководитель учебно-методического комплекса «Школа России» А.А. Плешаков -М.: Просвещение, 2011 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 «Гимнастика для ума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имнастика для ума»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: И.Ю. Кирилов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: КОНСТАНТА, 2014 г.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арки своими руками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своими руками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 1-4 класс-М.: Просвещение, 2011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оведение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оведение» Е.С.Савин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1 год, 2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библиотек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textAlignment w:val="auto"/>
      <w:outlineLvl w:val="0"/>
    </w:pPr>
    <w:rPr>
      <w:rFonts w:ascii="Courier New" w:hAnsi="Courier New" w:cs="Courier New"/>
      <w:b/>
      <w:kern w:val="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basedOn w:val="Style13"/>
    <w:qFormat/>
    <w:rPr/>
  </w:style>
  <w:style w:type="character" w:styleId="FontStyle64">
    <w:name w:val="Font Style64"/>
    <w:basedOn w:val="Style13"/>
    <w:qFormat/>
    <w:rPr/>
  </w:style>
  <w:style w:type="character" w:styleId="11">
    <w:name w:val="Верхний колонтитул Знак1"/>
    <w:qFormat/>
    <w:rPr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basedOn w:val="Style13"/>
    <w:qFormat/>
    <w:rPr>
      <w:rFonts w:ascii="Courier New" w:hAnsi="Courier New" w:cs="Courier New"/>
      <w:b/>
      <w:sz w:val="28"/>
      <w:szCs w:val="3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1">
    <w:name w:val="p1"/>
    <w:basedOn w:val="Standard"/>
    <w:qFormat/>
    <w:pPr>
      <w:suppressAutoHyphens w:val="true"/>
    </w:pPr>
    <w:rPr/>
  </w:style>
  <w:style w:type="paragraph" w:styleId="P2">
    <w:name w:val="p2"/>
    <w:basedOn w:val="Standard"/>
    <w:qFormat/>
    <w:pPr>
      <w:suppressAutoHyphens w:val="true"/>
    </w:pPr>
    <w:rPr/>
  </w:style>
  <w:style w:type="paragraph" w:styleId="P3">
    <w:name w:val="p3"/>
    <w:basedOn w:val="Standard"/>
    <w:qFormat/>
    <w:pPr>
      <w:suppressAutoHyphens w:val="true"/>
    </w:pPr>
    <w:rPr/>
  </w:style>
  <w:style w:type="paragraph" w:styleId="P4">
    <w:name w:val="p4"/>
    <w:basedOn w:val="Standard"/>
    <w:qFormat/>
    <w:pPr>
      <w:suppressAutoHyphens w:val="true"/>
    </w:pPr>
    <w:rPr/>
  </w:style>
  <w:style w:type="paragraph" w:styleId="P5">
    <w:name w:val="p5"/>
    <w:basedOn w:val="Standard"/>
    <w:qFormat/>
    <w:pPr>
      <w:suppressAutoHyphens w:val="true"/>
    </w:pPr>
    <w:rPr/>
  </w:style>
  <w:style w:type="paragraph" w:styleId="P7">
    <w:name w:val="p7"/>
    <w:basedOn w:val="Standard"/>
    <w:qFormat/>
    <w:pPr>
      <w:suppressAutoHyphens w:val="true"/>
    </w:pPr>
    <w:rPr/>
  </w:style>
  <w:style w:type="paragraph" w:styleId="P8">
    <w:name w:val="p8"/>
    <w:basedOn w:val="Standard"/>
    <w:qFormat/>
    <w:pPr>
      <w:suppressAutoHyphens w:val="true"/>
    </w:pPr>
    <w:rPr/>
  </w:style>
  <w:style w:type="paragraph" w:styleId="P9">
    <w:name w:val="p9"/>
    <w:basedOn w:val="Standard"/>
    <w:qFormat/>
    <w:pPr>
      <w:suppressAutoHyphens w:val="true"/>
    </w:pPr>
    <w:rPr/>
  </w:style>
  <w:style w:type="paragraph" w:styleId="P10">
    <w:name w:val="p10"/>
    <w:basedOn w:val="Standard"/>
    <w:qFormat/>
    <w:pPr>
      <w:suppressAutoHyphens w:val="true"/>
    </w:pPr>
    <w:rPr/>
  </w:style>
  <w:style w:type="paragraph" w:styleId="P11">
    <w:name w:val="p11"/>
    <w:basedOn w:val="Standard"/>
    <w:qFormat/>
    <w:pPr>
      <w:suppressAutoHyphens w:val="true"/>
    </w:pPr>
    <w:rPr/>
  </w:style>
  <w:style w:type="paragraph" w:styleId="P12">
    <w:name w:val="p12"/>
    <w:basedOn w:val="Standard"/>
    <w:qFormat/>
    <w:pPr>
      <w:suppressAutoHyphens w:val="true"/>
    </w:pPr>
    <w:rPr/>
  </w:style>
  <w:style w:type="paragraph" w:styleId="P13">
    <w:name w:val="p13"/>
    <w:basedOn w:val="Standard"/>
    <w:qFormat/>
    <w:pPr>
      <w:suppressAutoHyphens w:val="true"/>
    </w:pPr>
    <w:rPr/>
  </w:style>
  <w:style w:type="paragraph" w:styleId="P14">
    <w:name w:val="p14"/>
    <w:basedOn w:val="Standard"/>
    <w:qFormat/>
    <w:pPr>
      <w:suppressAutoHyphens w:val="true"/>
    </w:pPr>
    <w:rPr/>
  </w:style>
  <w:style w:type="paragraph" w:styleId="P15">
    <w:name w:val="p15"/>
    <w:basedOn w:val="Standard"/>
    <w:qFormat/>
    <w:pPr>
      <w:suppressAutoHyphens w:val="true"/>
    </w:pPr>
    <w:rPr/>
  </w:style>
  <w:style w:type="paragraph" w:styleId="P16">
    <w:name w:val="p16"/>
    <w:basedOn w:val="Standard"/>
    <w:qFormat/>
    <w:pPr>
      <w:suppressAutoHyphens w:val="true"/>
    </w:pPr>
    <w:rPr/>
  </w:style>
  <w:style w:type="paragraph" w:styleId="P17">
    <w:name w:val="p17"/>
    <w:basedOn w:val="Standard"/>
    <w:qFormat/>
    <w:pPr>
      <w:suppressAutoHyphens w:val="true"/>
    </w:pPr>
    <w:rPr/>
  </w:style>
  <w:style w:type="paragraph" w:styleId="P18">
    <w:name w:val="p18"/>
    <w:basedOn w:val="Standard"/>
    <w:qFormat/>
    <w:pPr>
      <w:suppressAutoHyphens w:val="true"/>
    </w:pPr>
    <w:rPr/>
  </w:style>
  <w:style w:type="paragraph" w:styleId="P19">
    <w:name w:val="p19"/>
    <w:basedOn w:val="Standard"/>
    <w:qFormat/>
    <w:pPr>
      <w:suppressAutoHyphens w:val="true"/>
    </w:pPr>
    <w:rPr/>
  </w:style>
  <w:style w:type="paragraph" w:styleId="P20">
    <w:name w:val="p20"/>
    <w:basedOn w:val="Standard"/>
    <w:qFormat/>
    <w:pPr>
      <w:suppressAutoHyphens w:val="true"/>
    </w:pPr>
    <w:rPr/>
  </w:style>
  <w:style w:type="paragraph" w:styleId="P21">
    <w:name w:val="p21"/>
    <w:basedOn w:val="Standard"/>
    <w:qFormat/>
    <w:pPr>
      <w:suppressAutoHyphens w:val="true"/>
    </w:pPr>
    <w:rPr/>
  </w:style>
  <w:style w:type="paragraph" w:styleId="P22">
    <w:name w:val="p22"/>
    <w:basedOn w:val="Standard"/>
    <w:qFormat/>
    <w:pPr>
      <w:suppressAutoHyphens w:val="true"/>
    </w:pPr>
    <w:rPr/>
  </w:style>
  <w:style w:type="paragraph" w:styleId="P23">
    <w:name w:val="p23"/>
    <w:basedOn w:val="Standard"/>
    <w:qFormat/>
    <w:pPr>
      <w:suppressAutoHyphens w:val="true"/>
    </w:pPr>
    <w:rPr/>
  </w:style>
  <w:style w:type="paragraph" w:styleId="P25">
    <w:name w:val="p25"/>
    <w:basedOn w:val="Standard"/>
    <w:qFormat/>
    <w:pPr>
      <w:suppressAutoHyphens w:val="true"/>
    </w:pPr>
    <w:rPr/>
  </w:style>
  <w:style w:type="paragraph" w:styleId="P26">
    <w:name w:val="p26"/>
    <w:basedOn w:val="Standard"/>
    <w:qFormat/>
    <w:pPr>
      <w:suppressAutoHyphens w:val="true"/>
    </w:pPr>
    <w:rPr/>
  </w:style>
  <w:style w:type="paragraph" w:styleId="P28">
    <w:name w:val="p28"/>
    <w:basedOn w:val="Standard"/>
    <w:qFormat/>
    <w:pPr>
      <w:suppressAutoHyphens w:val="true"/>
    </w:pPr>
    <w:rPr/>
  </w:style>
  <w:style w:type="paragraph" w:styleId="P29">
    <w:name w:val="p29"/>
    <w:basedOn w:val="Standard"/>
    <w:qFormat/>
    <w:pPr>
      <w:suppressAutoHyphens w:val="true"/>
    </w:pPr>
    <w:rPr/>
  </w:style>
  <w:style w:type="paragraph" w:styleId="P30">
    <w:name w:val="p30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Нижний колонтитул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8:00Z</dcterms:created>
  <dc:creator>Казус</dc:creator>
  <dc:description/>
  <cp:keywords/>
  <dc:language>en-US</dc:language>
  <cp:lastModifiedBy>Ерёмовская оош</cp:lastModifiedBy>
  <cp:lastPrinted>2017-08-21T14:17:00Z</cp:lastPrinted>
  <dcterms:modified xsi:type="dcterms:W3CDTF">2018-01-04T18:43:00Z</dcterms:modified>
  <cp:revision>5</cp:revision>
  <dc:subject/>
  <dc:title/>
</cp:coreProperties>
</file>