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Ерёмовская основная общеобразовательная школа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веньского района Белгородской области»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828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4394"/>
        <w:gridCol w:w="3969"/>
        <w:gridCol w:w="1843"/>
        <w:gridCol w:w="3686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 № 9 от 20 июня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Heading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432"/>
                <w:tab w:val="left" w:pos="708" w:leader="none"/>
              </w:tabs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ом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Ерёмовская основная общеобразовательная школа Ровеньского района Белгородской области»</w:t>
            </w:r>
          </w:p>
          <w:p>
            <w:pPr>
              <w:pStyle w:val="Heading1"/>
              <w:tabs>
                <w:tab w:val="clear" w:pos="432"/>
                <w:tab w:val="left" w:pos="70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26» июня 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внеурочной деятельности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уровне начального общего образования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бюджетного общеобразовательного учреждения «Ерёмовская основная общеобразовательная школа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веньского района Белгородской области»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9-2020 учебный год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Ерёмовка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9-2020 учебный год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внеурочной деятельности МБО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Ерёмовская основная общеобразовательная школа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состав и структуру направлений, формы организации, объём внеурочной деятельности для обучающихся на уровне началь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опыт внеаудиторной и внеурочной деятельности педагог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рмативно-правовой основой формирования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ой деятельности являются следующие нормативные документы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 (ст.43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Ф «Об образовании в Российской Федерации» от 29 декабря 2012г. №273 – ФЗ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Ф от 19.03.2001г. №196 «Об утверждении типового положения об общеобразовательном учреждении» (в ред. Постановлений Правительства РФ от 23.12.2002 № 919, от 01.02.2005 № 49, от 30.12.2005 № 854, от 20.07.2007 № 459, от 18.08.2008 № 617, от 10.03.2009 № 216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Ф от 29.12.2010г. № 189 «Об утверждении СанПиН 2.4.2.2821-10  «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, утвержден приказом Минобрнауки России от 6.10.2009 г. № 373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в ред. приказов Минобрнауки РФ от 26.11.2010 № 1241, от 22.09.2011 № 2357, </w:t>
      </w:r>
      <w:r>
        <w:rPr>
          <w:rFonts w:cs="Times New Roman" w:ascii="Times New Roman" w:hAnsi="Times New Roman"/>
          <w:sz w:val="28"/>
          <w:szCs w:val="28"/>
          <w:u w:val="single"/>
        </w:rPr>
        <w:t>18.12.2012г. №106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27.12.2011 № 2885               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9.12.2012 N 1067  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4.12.2009 г.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в ред. приказов Минобрнауки РФ от 13.01.2011 № 2, от 16.01.2012 №16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«О введении федерального государственного образовательного стандарта общего образования от 19.04.2011г. № 03-255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 «Об организации внеурочной деятельности при введении федерального государственного образовательного стандарта общего образования от 12 мая 2011г . №03-29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Белгородской обл. от 02.10.2010 № 325-пп "О долгосрочной целевой программе "Развитие образования Белгородской области на 2011 - 2015 годы»  (в ред. постановления правительства Белгородской области от 25.07.2011 N 279-пп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ГОУ ДПО Белгородский региональный институт повышения квалификации и профессиональной переподготовки специалистов «Организация деятельности общеобразовательного учреждения в условиях введения ФГОС начального общего образования в Белгородской области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письма  Белгородского регионального института повышения квалификации и переподготовки специалистов о преподавании предмет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управления образования администрации Ровеньского района от 01.06.2012 года №579 «Об организации учебного процесса в соответствии с федеральным государственным образовательным стандартом начального общего образования»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бюджетного общеобразовательного учреждения «Ерёмовская основная общеобразовательная школа Ровеньского района Белгородской области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муниципального бюджетного общеобразовательного учреждения «Ерёмовская основная общеобразовательная школа Ровеньского района Белгородской области» на 2018-2019 учебный год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кальные акты МБОУ </w:t>
      </w:r>
      <w:r>
        <w:rPr>
          <w:rFonts w:cs="Times New Roman" w:ascii="Times New Roman" w:hAnsi="Times New Roman"/>
          <w:sz w:val="28"/>
          <w:szCs w:val="28"/>
        </w:rPr>
        <w:t>«Ерёмовская основная общеобразовательная школа»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плана внеурочной деятельности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Ерёмовская основная общеобразовательная школа Ровеньского района Бел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правлена на достижение планируемых результатов освоения основной образовательной программы начального  общего образован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начального общего образования обучающимися,  создание  условий для достижения обучающимися 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В  качестве организационной модели внеурочной деятельности в 2018-2019 учебном году определена </w:t>
      </w:r>
      <w:r>
        <w:rPr>
          <w:rFonts w:cs="Times New Roman" w:ascii="Times New Roman" w:hAnsi="Times New Roman"/>
          <w:bCs/>
          <w:iCs/>
          <w:sz w:val="28"/>
          <w:szCs w:val="28"/>
          <w:lang w:eastAsia="hi-IN" w:bidi="hi-IN"/>
        </w:rPr>
        <w:t>оптимизационная модел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hi-IN" w:bidi="hi-IN"/>
        </w:rPr>
        <w:t>,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предполагающая использование внутренних ресурсов образовательного учреждения. В её реализации принимают участие педагогические работники МБОУ </w:t>
      </w:r>
      <w:r>
        <w:rPr>
          <w:rFonts w:cs="Times New Roman" w:ascii="Times New Roman" w:hAnsi="Times New Roman"/>
          <w:bCs/>
          <w:sz w:val="28"/>
          <w:szCs w:val="28"/>
          <w:lang w:eastAsia="hi-IN" w:bidi="hi-IN"/>
        </w:rPr>
        <w:t>«Ерёмовская основная общеобразовательная школа»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: учителя начальных классов, учителя-предметник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Координирующую роль выполняет классный руководитель (учитель начальных классов), который в соответствии со своими функциями и задачами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организует систему отношений через разнообразные формы воспитывающей деятельности коллектива класса, в том числе, через деятельность актива детской общественной организации «Содружество»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организует социально значимую, творческую деятельность обучающихс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ая деятельность является составной частью учебно-воспитательного  процесса МБО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Ерёмовская основная общеобразовательная школа»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Основной образовательной программой начального общего образования  МБОУ «Ерёмовская основная общеобразовательная школа» для обучающихся 1-4 классов организуется внеурочная деятельность по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целях создания благоприятных условий для всестороннего развития, формирования личности, способной к самореализации, обучающимся 1-4 классов и их родителям (законным представителям) был предложен ряд занятий внеурочной деятельности: «Зёрнышки», «Волшебная шкатулка», «Волшебный карандаш», «Занимательная математика», «Спортивный туризм», «В вихре танца», «Волшебный лоскуток»,   «Тропинка к самому себе»,  «Юный чемпион», «В мире книг», «Православная культура», «Я познаю мир», «Подарки своими руками», «Спортивный туризм», «Хореография», «Моя первая экология», «Школа общения», «Волшебная мастерская», «Гимнастика для ума», «Белгородоведение»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итогам анкетирования родителей (законных представителей) и с учетом пожеланий обучающихся в школе реализуются следующие занятия внеурочной деятельности: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ортивно-оздоровите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я, целью которого является</w:t>
      </w:r>
      <w:r>
        <w:rPr>
          <w:rFonts w:cs="Times New Roman" w:ascii="Times New Roman" w:hAnsi="Times New Roman"/>
          <w:sz w:val="28"/>
          <w:szCs w:val="28"/>
        </w:rPr>
        <w:t xml:space="preserve"> содействие  всестороннему развитию личности, приобщение к самостоятельным занятиям физическими упражнениями, </w:t>
      </w:r>
    </w:p>
    <w:p>
      <w:pPr>
        <w:pStyle w:val="Normal"/>
        <w:numPr>
          <w:ilvl w:val="2"/>
          <w:numId w:val="5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ультатив «Если хочешь быть здоров» для обучающихся 1-4 классов в объёме 1 час в неделю; 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о - нравств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я, целью которого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формирование у детей нравственных ориентиров при построении деятельности, общения и взаимоотношений, а также основ мировоззрения и самовоспитания,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 «Зёрнышки» для обучающихся 1-4 классов в объёме по 1 часу в неделю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данное направление реализуется через систему классных часов, направленных на формирование гражданско-патриотического сознания обучающихся, через участие обучающихся в социально значимых акциях, творческих конкурса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направление также представлено  системой классных часов, игр, конкурсов, направленных на формирование ценностного отношения детей к природе, воспитания основ экологической ответственности как важнейшего компонента экологической культуры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интеллекту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я, целью которого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умение использовать различные способы поиска информации (в справочной литературе, с помощью родителей и учителя); аргументированно представлять собственный материал, уважительно выслушивать собеседника и делать выводы; расширение читательского пространства, реализация дифференцированного обучения и развитию индивидуальных возможностей каждого ребёнка, воспитание ученика-читателя,</w:t>
      </w:r>
    </w:p>
    <w:p>
      <w:pPr>
        <w:pStyle w:val="Normal"/>
        <w:numPr>
          <w:ilvl w:val="2"/>
          <w:numId w:val="6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 «Занимательная математика» для обучающихся 1-го класса в объёме 1 час в неделю;</w:t>
      </w:r>
    </w:p>
    <w:p>
      <w:pPr>
        <w:pStyle w:val="Normal"/>
        <w:numPr>
          <w:ilvl w:val="2"/>
          <w:numId w:val="6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 «Гимнастика для ума» для обучающихся 4 класса в объеме 1 часа в неделю.</w:t>
      </w:r>
    </w:p>
    <w:p>
      <w:pPr>
        <w:pStyle w:val="Style14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 рамках реализации </w:t>
      </w:r>
      <w:r>
        <w:rPr>
          <w:b/>
          <w:color w:val="000000"/>
          <w:sz w:val="28"/>
          <w:szCs w:val="28"/>
        </w:rPr>
        <w:t>общекультурного</w:t>
      </w:r>
      <w:r>
        <w:rPr>
          <w:color w:val="000000"/>
          <w:sz w:val="28"/>
          <w:szCs w:val="28"/>
        </w:rPr>
        <w:t xml:space="preserve"> направления, целью которого является</w:t>
      </w:r>
      <w:r>
        <w:rPr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целостной, духовно - нравственной, гармонично развитой личности. </w:t>
      </w:r>
    </w:p>
    <w:p>
      <w:pPr>
        <w:pStyle w:val="Normal"/>
        <w:numPr>
          <w:ilvl w:val="2"/>
          <w:numId w:val="6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 «Умелые ручки» для учащихся 1, 2,  классов в объёме 1 час в неделю.</w:t>
      </w:r>
    </w:p>
    <w:p>
      <w:pPr>
        <w:pStyle w:val="Normal"/>
        <w:numPr>
          <w:ilvl w:val="2"/>
          <w:numId w:val="6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 «Белгородоведение» для учащихся 3 класса в объеме 1 час в недел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круглые столы, конференции, диспуты, олимпиады, конкурсы, соревнования, поисковые и научные исследования, общественно полезные практики, социальное проектирование и т.д., </w:t>
      </w:r>
      <w:r>
        <w:rPr>
          <w:rFonts w:cs="Times New Roman" w:ascii="Times New Roman" w:hAnsi="Times New Roman"/>
          <w:sz w:val="28"/>
          <w:szCs w:val="28"/>
        </w:rPr>
        <w:t xml:space="preserve">позволяющих в полной мере реализовать требования Федерального государственного образовательного стандарта начального общего образования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интеллектуальное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е, духовно - нравственное</w:t>
      </w:r>
      <w:r>
        <w:rPr>
          <w:rFonts w:cs="Times New Roman" w:ascii="Times New Roman" w:hAnsi="Times New Roman"/>
          <w:sz w:val="28"/>
          <w:szCs w:val="28"/>
        </w:rPr>
        <w:br/>
        <w:t>- викторины, познавательные игры и беседы;</w:t>
        <w:br/>
        <w:t>- детские исследовательские проекты;</w:t>
        <w:br/>
        <w:t>- внешкольные акции познавательной направленности (олимпиады, интеллектуальные марафоны и т.д.);</w:t>
        <w:br/>
        <w:t>- предметные недели, праздники, уроки Знаний, конкурсы;</w:t>
        <w:br/>
        <w:t xml:space="preserve">- экскурс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о-оздоровительное</w:t>
      </w:r>
      <w:r>
        <w:rPr>
          <w:rFonts w:cs="Times New Roman" w:ascii="Times New Roman" w:hAnsi="Times New Roman"/>
          <w:sz w:val="28"/>
          <w:szCs w:val="28"/>
        </w:rPr>
        <w:br/>
        <w:t>- спортивно-массовые и физкультурно-оздоровительные общешкольные, районные мероприятия: школьные спортивные турниры, соревнования, Дни Здоровья;</w:t>
        <w:br/>
        <w:t xml:space="preserve">- организация активных оздоровительных перемен и прогулок на свежем воздух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матические беседы, </w:t>
        <w:br/>
        <w:t>- спортивные игры;</w:t>
        <w:br/>
        <w:t xml:space="preserve">- спортивные конкурсы в классе, викторины, обсуждение газетных и журнальных публикаций по теме «Спорт»; </w:t>
        <w:br/>
        <w:t xml:space="preserve">-организация походов. </w:t>
      </w:r>
    </w:p>
    <w:p>
      <w:pPr>
        <w:sectPr>
          <w:type w:val="nextPage"/>
          <w:pgSz w:w="11906" w:h="16838"/>
          <w:pgMar w:left="1418" w:right="851" w:gutter="0" w:header="0" w:top="851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культурное </w:t>
      </w:r>
      <w:r>
        <w:rPr>
          <w:rFonts w:cs="Times New Roman" w:ascii="Times New Roman" w:hAnsi="Times New Roman"/>
          <w:sz w:val="28"/>
          <w:szCs w:val="28"/>
        </w:rPr>
        <w:br/>
        <w:t>- концерты, инсценировки, праздники на уровне класса и школы;</w:t>
        <w:br/>
        <w:t>- выставки художественного творчества;</w:t>
        <w:br/>
        <w:t xml:space="preserve">- посещение концертов, выступлений детских коллективов.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5"/>
        <w:suppressAutoHyphens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План внеурочной деятельности МБОУ «Ерёмовская основная общеобразовательная школа» </w:t>
      </w:r>
    </w:p>
    <w:p>
      <w:pPr>
        <w:pStyle w:val="Style15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на уровне начального общего образования на 2019-2020 учебный год (недельный)</w:t>
      </w:r>
    </w:p>
    <w:p>
      <w:pPr>
        <w:pStyle w:val="Standard"/>
        <w:tabs>
          <w:tab w:val="clear" w:pos="708"/>
          <w:tab w:val="left" w:pos="50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ab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50010</wp:posOffset>
                </wp:positionV>
                <wp:extent cx="9158605" cy="405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8605" cy="405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8"/>
                              <w:gridCol w:w="1720"/>
                              <w:gridCol w:w="4042"/>
                              <w:gridCol w:w="812"/>
                              <w:gridCol w:w="29"/>
                              <w:gridCol w:w="18"/>
                              <w:gridCol w:w="766"/>
                              <w:gridCol w:w="100"/>
                              <w:gridCol w:w="636"/>
                              <w:gridCol w:w="84"/>
                              <w:gridCol w:w="849"/>
                              <w:gridCol w:w="2299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3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орма организации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Название 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ичество часов в неделю по класса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сего по напра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кл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к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кл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кл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сли хочешь быть здоров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ёрнышки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нимательная математик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имнастика для ум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лые ручки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елгородоведение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кл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к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 кл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кл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циальное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ружок 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 пешеход и пассажир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говор о правильном питани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6                     11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15pt;height:319.1pt;mso-wrap-distance-left:0pt;mso-wrap-distance-right:9pt;mso-wrap-distance-top:0pt;mso-wrap-distance-bottom:0pt;margin-top:10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8"/>
                        <w:gridCol w:w="1720"/>
                        <w:gridCol w:w="4042"/>
                        <w:gridCol w:w="812"/>
                        <w:gridCol w:w="29"/>
                        <w:gridCol w:w="18"/>
                        <w:gridCol w:w="766"/>
                        <w:gridCol w:w="100"/>
                        <w:gridCol w:w="636"/>
                        <w:gridCol w:w="84"/>
                        <w:gridCol w:w="849"/>
                        <w:gridCol w:w="2299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3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Форма организации внеурочной деятельности</w:t>
                            </w:r>
                          </w:p>
                        </w:tc>
                        <w:tc>
                          <w:tcPr>
                            <w:tcW w:w="4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азвание 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оличество часов в неделю по класс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сего по направлению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кл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кл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кл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кл</w:t>
                            </w:r>
                          </w:p>
                        </w:tc>
                        <w:tc>
                          <w:tcPr>
                            <w:tcW w:w="2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ли хочешь быть здоров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ёрнышки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нимательная математика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имнастика для ума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лые ручки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елгородоведение 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кл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кл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кл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кл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циальное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ружок 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 пешеход и пассажир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говор о правильном питании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6                     11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sectPr>
          <w:type w:val="nextPage"/>
          <w:pgSz w:orient="landscape" w:w="16838" w:h="11906"/>
          <w:pgMar w:left="709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внеурочной деятельно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Ерёмовская основная общеобразовательная школа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9-2020 учебном году</w:t>
      </w:r>
    </w:p>
    <w:tbl>
      <w:tblPr>
        <w:tblW w:w="12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550"/>
        <w:gridCol w:w="1703"/>
        <w:gridCol w:w="2992"/>
        <w:gridCol w:w="2551"/>
      </w:tblGrid>
      <w:tr>
        <w:trPr/>
        <w:tc>
          <w:tcPr>
            <w:tcW w:w="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</w:t>
            </w:r>
          </w:p>
        </w:tc>
        <w:tc>
          <w:tcPr>
            <w:tcW w:w="25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рганизации внеурочной деятельности/название</w:t>
            </w:r>
          </w:p>
        </w:tc>
        <w:tc>
          <w:tcPr>
            <w:tcW w:w="72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ое</w:t>
            </w:r>
          </w:p>
        </w:tc>
        <w:tc>
          <w:tcPr>
            <w:tcW w:w="2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ое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 указанием сроков реализации программы)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ьтатив «Если хочешь быть здоров»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предметник</w:t>
            </w:r>
          </w:p>
        </w:tc>
        <w:tc>
          <w:tcPr>
            <w:tcW w:w="2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Юный чемпион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. Предметная линия учебников В.И. Ляха 1-4 классы: пособие для учителей общеобразовательных учреждений В.И. Лях 2-е изд.-М.:Просвещение, 20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1 год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школьный двор, спортивная площад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ьтатив  «Зёрнышки»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-предметник</w:t>
            </w:r>
          </w:p>
        </w:tc>
        <w:tc>
          <w:tcPr>
            <w:tcW w:w="2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Зёрныш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ая  дополнительная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программа/ Под ред. Кирий Н.В., Никулиной В.И., Екимовой Н.В. – Белгород: Изд-во Бел ИРО, 2014 г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ьтатив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1"/>
                <w:rFonts w:eastAsia="Calibri"/>
              </w:rPr>
              <w:t xml:space="preserve"> </w:t>
            </w:r>
            <w:r>
              <w:rPr>
                <w:rStyle w:val="C2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C38c21"/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  <w:r>
              <w:rPr>
                <w:rStyle w:val="C21"/>
                <w:rFonts w:cs="Times New Roman" w:ascii="Times New Roman" w:hAnsi="Times New Roman"/>
                <w:sz w:val="24"/>
                <w:szCs w:val="24"/>
              </w:rPr>
              <w:t>» авторская программа Е.Э. Кочуровой  /</w:t>
            </w:r>
            <w:r>
              <w:rPr>
                <w:rStyle w:val="C21c38"/>
                <w:rFonts w:cs="Times New Roman" w:ascii="Times New Roman" w:hAnsi="Times New Roman"/>
                <w:sz w:val="24"/>
                <w:szCs w:val="24"/>
              </w:rPr>
              <w:t>Сборник программ внеурочной деятельности : 1–4 классы . — М. : Вентана - Граф, 2011г. 1 год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, библиот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ьтатив «Гимнастика для ума»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Гимнастика для ума»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: И.Ю. Кирилов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город: КОНСТАНТА, 2014 г., 1 год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, библиот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мелые руки»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«Школа России» 1-4 класс-М.: Просвещение, 2011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1 год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4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рс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лгородоведение»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итель-предметник</w:t>
            </w:r>
          </w:p>
        </w:tc>
        <w:tc>
          <w:tcPr>
            <w:tcW w:w="2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лгородоведение» Е.С.Савинов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 Просвещение, 2011 год, 1 год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, библиот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жок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Я пешеход и пассажир»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Я пешеход и пассажир» Сборник программ внеурочной деятельности : 1-4 класс/ под редакцией Н.Ф.Виноградовой .-М.: Вентана Граф, 2011г. 1 год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40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ультатив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итель-предметник</w:t>
            </w:r>
          </w:p>
        </w:tc>
        <w:tc>
          <w:tcPr>
            <w:tcW w:w="2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говор о правильном питании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е пособие М.М.Безруких, Т.А.Филиппов М: Просвещение 2011 г.1 год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Courier New" w:hAnsi="Courier New" w:cs="Courier New"/>
      <w:b/>
      <w:kern w:val="0"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28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21">
    <w:name w:val="c21"/>
    <w:basedOn w:val="Style13"/>
    <w:qFormat/>
    <w:rPr/>
  </w:style>
  <w:style w:type="character" w:styleId="C38c21">
    <w:name w:val="c38 c21"/>
    <w:basedOn w:val="Style13"/>
    <w:qFormat/>
    <w:rPr/>
  </w:style>
  <w:style w:type="character" w:styleId="C21c38">
    <w:name w:val="c21 c3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Standard"/>
    <w:qFormat/>
    <w:pPr/>
    <w:rPr/>
  </w:style>
  <w:style w:type="paragraph" w:styleId="Acxsplast">
    <w:name w:val="a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5:00Z</dcterms:created>
  <dc:creator>1</dc:creator>
  <dc:description/>
  <dc:language>en-US</dc:language>
  <cp:lastModifiedBy>Ангел-хранитель</cp:lastModifiedBy>
  <cp:lastPrinted>2019-12-08T17:06:00Z</cp:lastPrinted>
  <dcterms:modified xsi:type="dcterms:W3CDTF">2020-01-14T05:35:00Z</dcterms:modified>
  <cp:revision>2</cp:revision>
  <dc:subject/>
  <dc:title/>
</cp:coreProperties>
</file>