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 8 от 22 июня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432"/>
                <w:tab w:val="left" w:pos="708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ом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Ерёмовская основная общеобразовательная школа Ровеньского района Белгородской области»</w:t>
            </w:r>
          </w:p>
          <w:p>
            <w:pPr>
              <w:pStyle w:val="Heading1"/>
              <w:tabs>
                <w:tab w:val="clear" w:pos="432"/>
                <w:tab w:val="left" w:pos="70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22» июня 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внеурочной деятельности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ровне начального общего образования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общеобразовательного учреждения 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1-2022 учебный год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Ерёмовка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-2021 учебный год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внеурочной деятельности МБО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Ерёмовская основная общеобразовательная школ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(ст.43).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Ф «Об образовании в Российской Федерации» от 29 декабря 2012г. №273 – ФЗ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целевая программа развития образования на 2016-2020 годы, утверждённая Постановлением правительства Российской Федерации от 23 мая 2015 года №497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на период до 2025 года, утверждённая распоряжением Правительства РФ от 29 мая 2015 года №996-р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9.12.2010г. № 189 «Об утверждении СанПиН 2.4.2.2821-10 «Санитарноэпидемиологические требования к условиям и организации обучения в общеобразовательных учреждениях"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30.06.2020г №16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COVID-19)»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(в ред. приказов Минобрнауки РФ от 26.11.2010 № 1241, от 22.09.2011 № 2357, 18.12.2012г. №1060, от29.12.2014г. №1643, от31.12.2015г. №1576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обрнауки РФ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письма Белгородского института развития образования предме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акты МБОУ </w:t>
      </w:r>
      <w:r>
        <w:rPr>
          <w:rFonts w:cs="Times New Roman" w:ascii="Times New Roman" w:hAnsi="Times New Roman"/>
          <w:sz w:val="28"/>
          <w:szCs w:val="28"/>
        </w:rPr>
        <w:t>«Ерёмовская основная общеобразовательная школа»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Ерёмовская основная общеобразовательная школа Ровеньского района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а на достижение планируемых результатов освоения основной образовательной программы начального  общего образова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21-2022 учебном году определена </w:t>
      </w:r>
      <w:r>
        <w:rPr>
          <w:rFonts w:cs="Times New Roman" w:ascii="Times New Roman" w:hAnsi="Times New Roman"/>
          <w:bCs/>
          <w:iCs/>
          <w:sz w:val="28"/>
          <w:szCs w:val="28"/>
          <w:lang w:eastAsia="hi-IN" w:bidi="hi-IN"/>
        </w:rPr>
        <w:t>оптимизационная мод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hi-IN" w:bidi="hi-IN"/>
        </w:rPr>
        <w:t>,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</w:t>
      </w: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>«Ерёмов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: учителя начальных классов, учителя-предметник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Координирующую роль выполняет классный руководитель (учитель начальных классов), который в соответствии со своими функциями и задачам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организует систему отношений через разнообразные формы воспитывающей деятельности коллектива класса, в том числе, через деятельность актива детской общественной организации «Содружество»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организует социально значимую, творческую деятельность обучающихс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является составной частью учебно-воспитательного  процесса МБО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Ерёмовская основная общеобразовательная школа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Основной образовательной программой начального общего образования  МБОУ «Ерёмовская основная общеобразовательная школа» для обучающихся 1-4 классов организуется внеурочная деятельность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целях создания благоприятных условий для всестороннего развития, формирования личности, способной к самореализации, обучающимся 1-4 классов и их родителям (законным представителям) был предложен ряд занятий внеурочной деятельности: «Зёрнышки», «Волшебный карандаш», «Занимательная математика», «Спортивный туризм», «В вихре танца», «Волшебный лоскуток»,   «Я пешеход и пассажир»,  </w:t>
      </w:r>
      <w:r>
        <w:rPr>
          <w:rFonts w:cs="Times New Roman" w:ascii="Times New Roman" w:hAnsi="Times New Roman"/>
          <w:color w:val="000000"/>
          <w:sz w:val="28"/>
          <w:szCs w:val="28"/>
        </w:rPr>
        <w:t>«Если хочешь быть здоров»</w:t>
      </w:r>
      <w:r>
        <w:rPr>
          <w:rFonts w:cs="Times New Roman" w:ascii="Times New Roman" w:hAnsi="Times New Roman"/>
          <w:sz w:val="28"/>
          <w:szCs w:val="28"/>
          <w:lang w:eastAsia="zh-CN"/>
        </w:rPr>
        <w:t>, «В мире книг», «Православная культура», «Я познаю мир», «Спортивный туризм», «Хореография», «Моя первая экология», «Школа общения», «Умелые ручки», «Гимнастика для ума», «Белгородоведение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итогам анкетирования родителей (законных представителей) и с учетом пожеланий обучающихся в школе реализуются следующие занятия внеурочной деятельности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-оздоров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, целью которого является</w:t>
      </w:r>
      <w:r>
        <w:rPr>
          <w:rFonts w:cs="Times New Roman" w:ascii="Times New Roman" w:hAnsi="Times New Roman"/>
          <w:sz w:val="28"/>
          <w:szCs w:val="28"/>
        </w:rPr>
        <w:t xml:space="preserve"> содействие  всестороннему развитию личности, приобщение к самостоятельным занятиям физическими упражнениями, </w:t>
      </w:r>
    </w:p>
    <w:p>
      <w:pPr>
        <w:pStyle w:val="Normal"/>
        <w:numPr>
          <w:ilvl w:val="2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ультатив «Если хочешь быть здоров» для обучающихся 1-4 классов в объёме 1 час в неделю;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о - нрав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, целью которого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формирование у детей нравственных ориентиров при построении деятельности, общения и взаимоотношений, а также основ мировоззрения и самовоспитания,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Зёрнышки» для обучающихся 1-4 классов в объёме по 1 часу в недел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данное направление реализуется через систему классных часов, направленных на формирование гражданско-патриотического сознания обучающихся, через участие обучающихся в социально значимых акциях, творческих конкурс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направление также представлено  системой классных часов, игр, конкурсов, направленных на формирование ценностного отношения детей к природе, воспитания основ экологической ответственности как важнейшего компонента экологической культуры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интеллекту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, целью которого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умение использовать различные способы поиска информации (в справочной литературе, с помощью родителей и учителя); аргументированно представлять собственный материал, уважительно выслушивать собеседника и делать выводы; расширение читательского пространства, реализация дифференцированного обучения и развитию индивидуальных возможностей каждого ребёнка, воспитание ученика-читателя,</w:t>
      </w:r>
    </w:p>
    <w:p>
      <w:pPr>
        <w:pStyle w:val="Normal"/>
        <w:numPr>
          <w:ilvl w:val="2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Занимательная математика» для обучающихся 1-го класса в объёме 1 час в неделю;</w:t>
      </w:r>
    </w:p>
    <w:p>
      <w:pPr>
        <w:pStyle w:val="Normal"/>
        <w:numPr>
          <w:ilvl w:val="2"/>
          <w:numId w:val="6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Информатика » для обучающихся 1-4 класса в объеме 1 часа в неделю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 рамках реализации </w:t>
      </w:r>
      <w:r>
        <w:rPr>
          <w:b/>
          <w:color w:val="000000"/>
          <w:sz w:val="28"/>
          <w:szCs w:val="28"/>
        </w:rPr>
        <w:t>общекультурного</w:t>
      </w:r>
      <w:r>
        <w:rPr>
          <w:color w:val="000000"/>
          <w:sz w:val="28"/>
          <w:szCs w:val="28"/>
        </w:rPr>
        <w:t xml:space="preserve"> направления, целью которого является</w:t>
      </w:r>
      <w:r>
        <w:rPr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целостной, духовно - нравственной, гармонично развитой личности. </w:t>
      </w:r>
    </w:p>
    <w:p>
      <w:pPr>
        <w:pStyle w:val="Normal"/>
        <w:numPr>
          <w:ilvl w:val="2"/>
          <w:numId w:val="6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Умелые ручки» для учащихся 2-3,  классов в объёме 1 час в неделю.</w:t>
      </w:r>
    </w:p>
    <w:p>
      <w:pPr>
        <w:pStyle w:val="Normal"/>
        <w:numPr>
          <w:ilvl w:val="2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Белгородоведение» для учащихся 3 класса в объеме 1 час в недел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олимпиады, конкурсы, соревнования, поисковые и научные исследования, общественно полезные практики, социальное проектирование и т.д., </w:t>
      </w:r>
      <w:r>
        <w:rPr>
          <w:rFonts w:cs="Times New Roman" w:ascii="Times New Roman" w:hAnsi="Times New Roman"/>
          <w:sz w:val="28"/>
          <w:szCs w:val="28"/>
        </w:rPr>
        <w:t xml:space="preserve">позволяющих в полной мере реализовать требования Федерального государственного образовательного стандарта начального общего образован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интеллектуально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е, духовно - нравственное</w:t>
      </w:r>
      <w:r>
        <w:rPr>
          <w:rFonts w:cs="Times New Roman" w:ascii="Times New Roman" w:hAnsi="Times New Roman"/>
          <w:sz w:val="28"/>
          <w:szCs w:val="28"/>
        </w:rPr>
        <w:br/>
        <w:t>- викторины, познавательные игры и беседы;</w:t>
        <w:br/>
        <w:t>- детские исследовательские проекты;</w:t>
        <w:br/>
        <w:t>- внешкольные акции познавательной направленности (олимпиады, интеллектуальные марафоны и т.д.);</w:t>
        <w:br/>
        <w:t>- предметные недели, праздники, уроки Знаний, конкурсы;</w:t>
        <w:br/>
        <w:t xml:space="preserve">- экскурс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br/>
        <w:t>- спортивно-массовые и физкультурно-оздоровительные общешкольные, районные мероприятия: школьные спортивные турниры, соревнования, Дни Здоровья;</w:t>
        <w:br/>
        <w:t xml:space="preserve">- организация активных оздоровительных перемен и прогулок на свежем воздух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матические беседы, </w:t>
        <w:br/>
        <w:t>- спортивные игры;</w:t>
        <w:br/>
        <w:t xml:space="preserve">- спортивные конкурсы в классе, викторины, обсуждение газетных и журнальных публикаций по теме «Спорт»; </w:t>
        <w:br/>
        <w:t xml:space="preserve">-организация походов. </w:t>
      </w:r>
    </w:p>
    <w:p>
      <w:pPr>
        <w:sectPr>
          <w:type w:val="nextPage"/>
          <w:pgSz w:w="11906" w:h="16838"/>
          <w:pgMar w:left="1418" w:right="851" w:gutter="0" w:header="0" w:top="851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культурное </w:t>
      </w:r>
      <w:r>
        <w:rPr>
          <w:rFonts w:cs="Times New Roman" w:ascii="Times New Roman" w:hAnsi="Times New Roman"/>
          <w:sz w:val="28"/>
          <w:szCs w:val="28"/>
        </w:rPr>
        <w:br/>
        <w:t>- концерты, инсценировки, праздники на уровне класса и школы;</w:t>
        <w:br/>
        <w:t>- выставки художественного творчества;</w:t>
        <w:br/>
        <w:t xml:space="preserve">- посещение концертов, выступлений детских коллективов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8"/>
        <w:suppressAutoHyphens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лан внеурочной деятельности МБОУ «Ерёмовская основная общеобразовательная школа» </w:t>
      </w:r>
    </w:p>
    <w:p>
      <w:pPr>
        <w:pStyle w:val="Style18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 уровне начального общего образования на 2020-20 21 учебный год (недельный)</w:t>
      </w:r>
    </w:p>
    <w:p>
      <w:pPr>
        <w:pStyle w:val="Standard"/>
        <w:tabs>
          <w:tab w:val="clear" w:pos="708"/>
          <w:tab w:val="left" w:pos="50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ab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439785" cy="428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28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7"/>
                              <w:gridCol w:w="1700"/>
                              <w:gridCol w:w="1559"/>
                              <w:gridCol w:w="1133"/>
                              <w:gridCol w:w="855"/>
                              <w:gridCol w:w="992"/>
                              <w:gridCol w:w="1526"/>
                              <w:gridCol w:w="1559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рганизаци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неделю по клас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о напра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л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ли хочешь быть здоров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ёрнышк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 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имате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лые ручк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лгородоведение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циальное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ужо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пешеход и пассажи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говор о правильном питан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                    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37.6pt;mso-wrap-distance-left:9pt;mso-wrap-distance-right:9pt;mso-wrap-distance-top:0pt;mso-wrap-distance-bottom:0pt;margin-top:132.8pt;mso-position-vertical-relative:page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7"/>
                        <w:gridCol w:w="1700"/>
                        <w:gridCol w:w="1559"/>
                        <w:gridCol w:w="1133"/>
                        <w:gridCol w:w="855"/>
                        <w:gridCol w:w="992"/>
                        <w:gridCol w:w="1526"/>
                        <w:gridCol w:w="1559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3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орма организации внеурочной 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4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в неделю по класс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сего по направлению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 кл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сли хочешь быть здоров</w:t>
                            </w:r>
                          </w:p>
                        </w:tc>
                        <w:tc>
                          <w:tcPr>
                            <w:tcW w:w="4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ёрнышк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ще интеллектуально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нимательная математи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мелые ручк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лгородоведение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циальное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ужо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Я пешеход и пассажи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зговор о правильном питан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8                     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sectPr>
          <w:type w:val="nextPage"/>
          <w:pgSz w:orient="landscape" w:w="16838" w:h="11906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Ерёмовская основная общеобразовательная школ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0-2021 учебном году</w:t>
      </w:r>
    </w:p>
    <w:tbl>
      <w:tblPr>
        <w:tblW w:w="1277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0"/>
        <w:gridCol w:w="1703"/>
        <w:gridCol w:w="2992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 деятельности/название</w:t>
            </w:r>
          </w:p>
        </w:tc>
        <w:tc>
          <w:tcPr>
            <w:tcW w:w="72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 указанием сроков реализации программы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 «Если хочешь быть здоров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й чемпион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Предметная линия учебников В.И. Ляха 1-4 классы: пособие для учителей общеобразовательных учреждений В.И. Лях 2-е изд.-М.:Просвещение, 20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школьный двор, спортивная площа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  «Зёрнышки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-предметник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ёрныш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дополнительна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программа/ Под ред. Кирий Н.В., Никулиной В.И., Екимовой Н.В. – Белгород: Изд-во Бел ИРО, 2014 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eastAsia="Calibri"/>
              </w:rPr>
              <w:t xml:space="preserve"> 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C38c21"/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» авторская программа Е.Э. Кочуровой  /</w:t>
            </w:r>
            <w:r>
              <w:rPr>
                <w:rStyle w:val="C21c38"/>
                <w:rFonts w:cs="Times New Roman" w:ascii="Times New Roman" w:hAnsi="Times New Roman"/>
                <w:sz w:val="24"/>
                <w:szCs w:val="24"/>
              </w:rPr>
              <w:t>Сборник программ внеурочной деятельности : 1–4 классы . — М. : Вентана - Граф, 2011г.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 «Информатика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Алгоритмика. Международная школа математики и програмирования»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: 2021 г.,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кабинет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мелые руки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1-4 класс-М.: Просвещение, 2011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лгородоведение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ель-предметник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лгородоведение» Е.С.Савинов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, 2011 год,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жок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пешеход и пассажир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пешеход и пассажир» Сборник программ внеурочной деятельности : 1-4 класс/ под редакцией Н.Ф.Виноградовой .-М.: Вентана Граф, 2011г.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ультатив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ель-предметник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пособие М.М.Безруких, Т.А.Филиппов М: Просвещение 2011 г.1 год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Courier New" w:hAnsi="Courier New" w:cs="Courier New"/>
      <w:b/>
      <w:kern w:val="0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28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21">
    <w:name w:val="c21"/>
    <w:basedOn w:val="Style13"/>
    <w:qFormat/>
    <w:rPr/>
  </w:style>
  <w:style w:type="character" w:styleId="C38c21">
    <w:name w:val="c38 c21"/>
    <w:basedOn w:val="Style13"/>
    <w:qFormat/>
    <w:rPr/>
  </w:style>
  <w:style w:type="character" w:styleId="C21c38">
    <w:name w:val="c21 c38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kern w:val="2"/>
    </w:rPr>
  </w:style>
  <w:style w:type="character" w:styleId="Style16">
    <w:name w:val="Нижний колонтитул Знак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Standard"/>
    <w:qFormat/>
    <w:pPr/>
    <w:rPr/>
  </w:style>
  <w:style w:type="paragraph" w:styleId="Acxsplast">
    <w:name w:val="a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08:00Z</dcterms:created>
  <dc:creator>1</dc:creator>
  <dc:description/>
  <cp:keywords/>
  <dc:language>en-US</dc:language>
  <cp:lastModifiedBy>Пользователь</cp:lastModifiedBy>
  <cp:lastPrinted>2020-08-16T14:50:00Z</cp:lastPrinted>
  <dcterms:modified xsi:type="dcterms:W3CDTF">2021-10-22T09:12:00Z</dcterms:modified>
  <cp:revision>12</cp:revision>
  <dc:subject/>
  <dc:title/>
</cp:coreProperties>
</file>