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04470</wp:posOffset>
                </wp:positionV>
                <wp:extent cx="5592445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токол № 9 от 18 июн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32"/>
                                      <w:tab w:val="left" w:pos="708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ом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БОУ «Ерёмовская основная общеобразовательная школа Ровень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432"/>
                                      <w:tab w:val="left" w:pos="708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«26» июня 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96.4pt;mso-wrap-distance-left:9.05pt;mso-wrap-distance-right:9.05pt;mso-wrap-distance-top:0pt;mso-wrap-distance-bottom:0pt;margin-top:16.1pt;mso-position-vertical-relative:text;margin-left:5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30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токол № 9 от 18 июня 20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"/>
                                <w:tab w:val="left" w:pos="708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ом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БОУ «Ерёмовская основная общеобразовательная школа Ровеньского района Белгородской области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32"/>
                                <w:tab w:val="left" w:pos="708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14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«26» июня  20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ровне основного общего образова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 «Ерёмовская основная общеобразовательная школ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 Белгородской области»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Ерёмовка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-2021 учебный год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и структуру направлений, формы организации, объём внеурочной деятельности для обучающихся на уровне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ст.43).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целевая программа развития образования на 2016-2020 годы, утверждённая Постановлением правительства Российской Федерации от 23 мая 2015 года №497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, утверждённая распоряжением Правительства РФ от 29 мая 2015 года №996-р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.12.2010г. № 189 «Об утверждении СанПиН 2.4.2.2821-10 «Санитарно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30.06.2020г №16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, утвержден приказом Минобрнауки России от 6.10.2009 г. № 373 (в ред. приказов Минобрнауки РФ от 26.11.2010 № 1241, от 22.09.2011 № 2357, 18.12.2012г. №1060, от29.12.2014г. №1643, от31.12.2015г. №1576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письма Белгородского института развития образования предме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«Ерёмовская основная общеобразовательная школа Ровеньского района Белгородской област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МБОУ </w:t>
      </w:r>
      <w:r>
        <w:rPr>
          <w:rFonts w:cs="Times New Roman" w:ascii="Times New Roman" w:hAnsi="Times New Roman"/>
          <w:sz w:val="28"/>
          <w:szCs w:val="28"/>
        </w:rPr>
        <w:t>«Ерёмовская основная общеобразовательная школа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лана внеурочной деятельности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 Ровеньского района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 качестве организационной модели внеурочной деятельности в 2020-2021 учебном году определена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птимизационная мод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</w:t>
      </w: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 xml:space="preserve">«Ерёмовская основная общеобразовательная школа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истему отношений через разнообразные формы воспитывающей деятельности коллектива класса, в том числе, через деятельность актива детской общественной организации «Содружество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организует социально значимую, творческую деятельность обучающихся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 процесса МБОУ </w:t>
      </w:r>
      <w:r>
        <w:rPr>
          <w:rFonts w:cs="Times New Roman" w:ascii="Times New Roman" w:hAnsi="Times New Roman"/>
          <w:bCs/>
          <w:sz w:val="28"/>
          <w:szCs w:val="28"/>
        </w:rPr>
        <w:t>«Ерёмовская основная общеобразовательная школа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ой образовательной программой основного общего образования  МБОУ «Ерёмовская основная общеобразовательная школа» для обучающихся 5-9 классов организуется внеурочная деятельность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 5-9 классов и их родителям (законным представителям) был предложен ряд занятий внеурочной деятельности: «Творческая мастерская», «В гостях у сказки», «Мир в котором я живу», «Мастерица» «Белгородоведение», «Разговор о правильном питании», «Настольный теннис», «Православная культура», «Этикет общения», «Информатика и мы», «Моя экологическая грамотность», «Я люблю немецкий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родителей (законных представителей) и с учетом пожеланий обучающихся в школе реализуются следующие занятия внеурочной деятельности: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333333"/>
        </w:rPr>
        <w:t xml:space="preserve">      </w:t>
      </w:r>
      <w:r>
        <w:rPr>
          <w:b/>
          <w:bCs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 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. </w:t>
      </w:r>
      <w:r>
        <w:rPr>
          <w:sz w:val="28"/>
          <w:szCs w:val="28"/>
          <w:u w:val="single"/>
        </w:rPr>
        <w:t>Ведущие  формы деятельности:</w:t>
      </w:r>
      <w:r>
        <w:rPr>
          <w:sz w:val="28"/>
          <w:szCs w:val="28"/>
        </w:rPr>
        <w:t>спортивно-массовые и физкультурное оздоровительные общешкольные мероприятия: школьные спортивные турниры, соревнования, Дни здоровья ,утренняя зарядка, физкультминутки на уроках, организация оздоровительных перемен и прогулок на свежем воздухе. Контроль за соблюдением санитарно -гигиенических требований .Оформление уголков  по технике безопасности, проведение инструктаж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кружком «Быстрее выше, сильнее» 5-9 класс, «Здоровым быть здорово» 6 класс, «Уроки здоровья» 5 класс. Главной целью которых является сохранение и укрепление здоровья обучающихся, а также системой классных часов о здоровом образе жизни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Целью </w:t>
      </w:r>
      <w:r>
        <w:rPr>
          <w:b/>
          <w:bCs/>
          <w:color w:val="333333"/>
          <w:sz w:val="28"/>
          <w:szCs w:val="28"/>
        </w:rPr>
        <w:t>духовно-нравственного</w:t>
      </w:r>
      <w:r>
        <w:rPr>
          <w:color w:val="333333"/>
          <w:sz w:val="28"/>
          <w:szCs w:val="28"/>
        </w:rPr>
        <w:t> направления является освоение детьми духовных ценностей 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ие  формы деятельности: </w:t>
      </w:r>
      <w:r>
        <w:rPr>
          <w:color w:val="000000"/>
          <w:sz w:val="28"/>
          <w:szCs w:val="28"/>
        </w:rPr>
        <w:t>беседы, игры нравственного и духовно -нравственного содержания. Рукоделие и все виды творческой художественной деятельности детей. Проведение совместных праздников школы и общественности. Экскурсии, целевые прогулки  .Детская благотворительность Организация выставок (совместная деятельность  детей и родител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кружком  «Православная культура» для обучающихся 5-9 (по 1часу в неделю).Факультатив «Уроки словесности» 9 класс (0,5час в неделю)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е направление</w:t>
      </w:r>
      <w:r>
        <w:rPr>
          <w:sz w:val="28"/>
          <w:szCs w:val="28"/>
        </w:rPr>
        <w:t> помогает детям освоить разнообразные способы деятельности: трудовые, игровые, художественные, двигательные умения, развить активность и пробудить стремление к самостоятельности и творчеству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е  формы деятельности: работа в рамках проекта «Благоустройство школьной территории».  Работа  по озеленению школы.  Организация дежурства в классах. Профориентационные беседы, встречи с представителями разных профессий. Выставки поделок и детского творчества.  Трудовые десанты, субботники.  Сюжетно-ролев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данное направление реализуется через систему классных часов, направленных на формирование гражданско-патриотического сознания обучающихся, через участие обучающихся в социально значимых акциях, творческих кон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«Дорожная азбука» для обучающихся 5 класса (0,5часа в неделю). Кружок «Безопасность в сети Интернет» 7 класс (0,5 часа в неделю). Кружок «Юный пожарный» 7 класс (0,5 час в неделю)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Общекультурная деятельность</w:t>
      </w:r>
      <w:r>
        <w:rPr>
          <w:color w:val="333333"/>
          <w:sz w:val="28"/>
          <w:szCs w:val="28"/>
        </w:rPr>
        <w:t> 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дущие формы деятельности: культпоходы в музеи, библиотеки, выставки  Концерты, инсценировки, праздники на уровне  класса и школы. Кружки художественного творчества. Праздничное оформление школы и класс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«Увлекательный английский» для обучающихся 6 класса в объёме 1 час в неделю. «Культура поведения-поступки и формы общения» 5 класс (0,5 часа в неделю)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</w:t>
      </w:r>
      <w:r>
        <w:rPr>
          <w:b/>
          <w:bCs/>
          <w:color w:val="333333"/>
          <w:sz w:val="28"/>
          <w:szCs w:val="28"/>
        </w:rPr>
        <w:t>Общеинтеллектуальное направление</w:t>
      </w:r>
      <w:r>
        <w:rPr>
          <w:color w:val="333333"/>
          <w:sz w:val="28"/>
          <w:szCs w:val="28"/>
        </w:rPr>
        <w:t> предназначено помочь детям освоить разнообразные доступные им способы познания окружающего мира, развить познавательную активность, любознательность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едущие формы деятельности: викторины, познавательные игры Детские исследовательские проекты. Внешкольные акции познавательной направленности (олимпиады, конференции учащихся, интеллектуальные марафоны) Предметные недели, праздники, уроки Знаний, конкурсы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направление представлено факультативом «Математический клуб» для обучающихся 8 класса в объёме 1 час в неделю. «Финансовая грамотность» 8 класс (0,5 часа в неделю). «Подготовка к ВПР по биологии» 7 класс в объёме 1 час в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внеурочной деятельности МБОУ «Ерёмовская основная общеобразовательная школа» 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ровне основного общего образования на 2020-2021 учебный год (недельный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2"/>
        <w:gridCol w:w="1780"/>
        <w:gridCol w:w="2892"/>
        <w:gridCol w:w="1427"/>
        <w:gridCol w:w="1395"/>
        <w:gridCol w:w="32"/>
        <w:gridCol w:w="1110"/>
        <w:gridCol w:w="1595"/>
        <w:gridCol w:w="1050"/>
      </w:tblGrid>
      <w:tr>
        <w:trPr>
          <w:trHeight w:val="57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направлению</w:t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, сильне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 быть здоро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ловес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ведения-поступки и формы общен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английский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по биолог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»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16          16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ровне основного общего образования на 2020-2021 учебный год (годовой)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6"/>
        <w:gridCol w:w="1560"/>
        <w:gridCol w:w="2938"/>
        <w:gridCol w:w="1905"/>
        <w:gridCol w:w="1982"/>
        <w:gridCol w:w="2388"/>
        <w:gridCol w:w="2127"/>
        <w:gridCol w:w="1052"/>
      </w:tblGrid>
      <w:tr>
        <w:trPr>
          <w:trHeight w:val="57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</w:t>
            </w:r>
          </w:p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 в неделю по классам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направлению</w:t>
            </w:r>
          </w:p>
        </w:tc>
      </w:tr>
      <w:tr>
        <w:trPr>
          <w:trHeight w:val="1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, выше. сильнее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обучения)</w:t>
            </w:r>
          </w:p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м быть здор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</w:t>
            </w:r>
          </w:p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й год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й год обуч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-й год обу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-й год обуч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</w:tr>
      <w:tr>
        <w:trPr>
          <w:trHeight w:val="5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6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ети Интер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пожар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andard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по би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англий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-поступки и формы об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7 ч.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внеуроч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Ерёмовская основн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0-2021 учебном году</w:t>
      </w:r>
    </w:p>
    <w:tbl>
      <w:tblPr>
        <w:tblW w:w="14860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"/>
        <w:gridCol w:w="992"/>
        <w:gridCol w:w="1843"/>
        <w:gridCol w:w="1418"/>
        <w:gridCol w:w="8079"/>
        <w:gridCol w:w="2224"/>
      </w:tblGrid>
      <w:tr>
        <w:trPr/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на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организации внеурочной деятельности/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1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ровое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о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с указанием сроков реализации программы)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техническое</w:t>
            </w:r>
          </w:p>
        </w:tc>
      </w:tr>
      <w:tr>
        <w:trPr>
          <w:trHeight w:val="698" w:hRule="atLeast"/>
        </w:trPr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ыстрее, выше, сильнее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. сильнее» Рабочие программы. Предметная линия учебников В.И. Ляха 1-4 классы: пособие для учителей общеобразовательных учреждений В.И. Лях 2-е изд.-М.:Просвещение, 20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698" w:hRule="atLeast"/>
        </w:trPr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м быть здорово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говор о правильном питании» М.М.Безруких, Т.А. Филиппова М:, Просвещение,2011г.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698" w:hRule="atLeast"/>
        </w:trPr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Уроки здоровья»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-составители: Богачева Е.А., к.п.н., заведующий центром педагогики и психологии здоровья ОГАОУ ДПО «Белгородский институт развития образования»; Панченко С.А., заместитель директора МБОУ «Средняя общеобразовательная школа №2» г.Строитель Яковлевского района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1054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Православная культура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ультура: Концепция и программа учебного предмета. 1-11 годы обучения».  Л.Л.Шевченко.  Центр поддержки культурно-исторических традиций Отечества Москва 2011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 лет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379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Школа  дорожной безопасности» О.В.Котельников, Е.А.Чеченова Белгород,2019г.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379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Григорьев, Б.В.Куприянов .Программы внеурочной деятельности М:, Просвещение,2011г. 1 год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>
          <w:trHeight w:val="379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«Основы безопасности жизнедеятельности» под редакцией А.Т.Смирнова 5-9 классы» М:Просвещение ,2014г. 1 год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516" w:hRule="atLeast"/>
        </w:trPr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Финансовая грамотность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авторской программы «Финансовая грамотность: учебная программа. 8-9 классы общеобразоват. орг. / Е. Б. Лавренова, О. И. Рязанова, И. В. Липсиц. - М.: ВИТА-ПРЕСС, 2014»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>
          <w:trHeight w:val="516" w:hRule="atLeast"/>
        </w:trPr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Математический клуб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авторской программы творческого объединения «Математический клуб» для 8-9 классов ФГОС, 2015 составитель: Дорн Л.Н.;</w:t>
            </w:r>
            <w:bookmarkStart w:id="2" w:name="bookmark0"/>
            <w:r>
              <w:rPr>
                <w:rFonts w:cs="Times New Roman" w:ascii="Times New Roman" w:hAnsi="Times New Roman"/>
                <w:color w:val="1E88E5"/>
                <w:sz w:val="24"/>
                <w:szCs w:val="24"/>
                <w:shd w:fill="FFFFFF" w:val="clear"/>
              </w:rPr>
              <w:t> </w:t>
            </w:r>
            <w:bookmarkEnd w:id="2"/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>
          <w:trHeight w:val="516" w:hRule="atLeast"/>
        </w:trPr>
        <w:tc>
          <w:tcPr>
            <w:tcW w:w="30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Подготовка к ВПР по биолог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е УМК под редакцией проф. И.Н. Пономаревой. (М., Издательский центр «Вентана-Граф»)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английск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AFA" w:val="clear"/>
              </w:rPr>
              <w:t>О.В.Афанасьева, И.В. Михеева. Английский язык. Серия «Новый курс английского языка для российских школ»: 1-й и 2-й год обучения.5, 6 класс. М.: Дрофа, 2014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-поступки и формы общ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  <w:tc>
          <w:tcPr>
            <w:tcW w:w="8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граммы Зубаревой И.В. Ломтевой Е.Ю. «Этикет и культура общения» (сборник программ «Организация внеурочной деятельности в начальной школе» под общей редакцией А.П. Мишиной – Москва : Планета 2015г.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161" w:right="2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комната, учебный кабинет, школьный двор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Courier New" w:hAnsi="Courier New" w:cs="Courier New"/>
      <w:b/>
      <w:kern w:val="0"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ourier New" w:hAnsi="Courier New" w:cs="Courier New"/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Standard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1995-11-21T17:41:00Z</cp:lastPrinted>
  <dcterms:modified xsi:type="dcterms:W3CDTF">2020-10-04T16:58:00Z</dcterms:modified>
  <cp:revision>6</cp:revision>
  <dc:subject/>
  <dc:title/>
</cp:coreProperties>
</file>