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 Управляющий совет                                                                                                                                   Утверждено  приказом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4 от 23.06.2018 г                                                                                                                                    по МБОУ «Ерёмовская основ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бщеобразовательная школа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№</w:t>
      </w:r>
      <w:r>
        <w:rPr>
          <w:b/>
        </w:rPr>
        <w:t xml:space="preserve">253  от 01.09.2018 г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муниципаль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«Ерём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</w:t>
      </w:r>
      <w:r>
        <w:rPr>
          <w:sz w:val="28"/>
          <w:szCs w:val="28"/>
        </w:rPr>
        <w:t xml:space="preserve">. Школа работает в режиме 5-дневной рабочей недели для обучающихся 1-9  клас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ичество классов-комплектов: 7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начального образования – 2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, 2 классы – 9 че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,4 классы – 7 че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основного образования – 5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класс – 2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– 6 че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класс – 1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 – 4 че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класс – 3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енность: муниципальное бюджетное общеобразовательное учреждение  работает в одну смен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о учебных занятий – 9-00, согласно распис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Продолжительность уроков в первом классе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- октябрь -3  урока по 35 минут кажд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-декабрь – по 4 урока в день по 35 минут  кажд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 - май - по 4 урока в день по 40 минут кажд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9 классах –  по 45 минут каждый.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204"/>
        <w:gridCol w:w="1548"/>
        <w:gridCol w:w="1752"/>
        <w:gridCol w:w="897"/>
        <w:gridCol w:w="855"/>
        <w:gridCol w:w="1752"/>
        <w:gridCol w:w="1503"/>
        <w:gridCol w:w="249"/>
        <w:gridCol w:w="1752"/>
        <w:gridCol w:w="1752"/>
      </w:tblGrid>
      <w:tr>
        <w:trPr>
          <w:trHeight w:val="415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исание звонков: </w:t>
            </w:r>
            <w:r>
              <w:rPr/>
              <w:t>п.10.12 СанПиН 2.4.2.2821-10</w:t>
            </w:r>
          </w:p>
        </w:tc>
      </w:tr>
      <w:tr>
        <w:trPr>
          <w:trHeight w:val="271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вторник, среда, четверг, пятница</w:t>
            </w:r>
          </w:p>
        </w:tc>
      </w:tr>
      <w:tr>
        <w:trPr>
          <w:trHeight w:val="421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1 класса (I полугоди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 октябрь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обучающихся 1 класса (II полугодие)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ля обучающихся 2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9 классов:</w:t>
            </w:r>
          </w:p>
        </w:tc>
      </w:tr>
      <w:tr>
        <w:trPr>
          <w:trHeight w:val="5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 xml:space="preserve">1-й урок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1 перемена (завтрак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0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ремена (завтра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ремена (завтра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2-й уро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2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2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2 перемена (динамическая пауза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2 перемена (динамическая пауз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 xml:space="preserve">2 переме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3-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(обед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3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3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0</w:t>
            </w:r>
          </w:p>
        </w:tc>
      </w:tr>
      <w:tr>
        <w:trPr>
          <w:trHeight w:val="269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3 перемена (обе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3 перемена (обе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4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4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5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 xml:space="preserve">1-й урок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4 перем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4 перем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1 перемена (завтрак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0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5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5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2-й уро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5 перем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2 перемена (динамическая пауза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6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5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3-й уро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6 перем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5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еремена (обед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0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/>
            </w:pPr>
            <w:r>
              <w:rPr/>
              <w:t>7-й ур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0</w:t>
            </w:r>
          </w:p>
        </w:tc>
      </w:tr>
      <w:tr>
        <w:trPr>
          <w:trHeight w:val="1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2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й уро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5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12.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перемен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ind w:hanging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й уро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0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тверть:</w:t>
            </w:r>
          </w:p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>
                <w:b/>
              </w:rPr>
              <w:t>начало:</w:t>
            </w:r>
            <w:r>
              <w:rPr/>
              <w:t xml:space="preserve"> 03 сентября 2018 г.</w:t>
            </w:r>
          </w:p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>
                <w:b/>
              </w:rPr>
              <w:t>продолжительность учебных недель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249" w:hanging="0"/>
              <w:jc w:val="both"/>
              <w:rPr/>
            </w:pPr>
            <w:r>
              <w:rPr/>
              <w:t>8 учебных неде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:</w:t>
            </w:r>
            <w:r>
              <w:rPr/>
              <w:t xml:space="preserve"> 26 октября 2018 г.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ind w:right="111" w:hanging="0"/>
              <w:jc w:val="both"/>
              <w:rPr/>
            </w:pPr>
            <w:r>
              <w:rPr>
                <w:b/>
              </w:rPr>
              <w:t>начало:</w:t>
            </w:r>
            <w:r>
              <w:rPr/>
              <w:t xml:space="preserve"> 06 ноября 2018 г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ind w:right="111" w:hanging="0"/>
              <w:jc w:val="both"/>
              <w:rPr/>
            </w:pPr>
            <w:r>
              <w:rPr>
                <w:b/>
              </w:rPr>
              <w:t>продолжительность учебных недель:</w:t>
            </w:r>
            <w:r>
              <w:rPr/>
              <w:t xml:space="preserve"> 7 учебных недель и 3 дня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ind w:right="111" w:hanging="0"/>
              <w:jc w:val="both"/>
              <w:rPr/>
            </w:pPr>
            <w:r>
              <w:rPr>
                <w:b/>
              </w:rPr>
              <w:t>окончание:</w:t>
            </w:r>
            <w:r>
              <w:rPr/>
              <w:t xml:space="preserve"> 27 декабря 2018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>начало:</w:t>
            </w:r>
            <w:r>
              <w:rPr/>
              <w:t xml:space="preserve"> 10 января 2018 г.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9 учебных недель и 2 дня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/>
              <w:t>10 учебных недель и 2 дня для обучающихся 2-9 классов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 xml:space="preserve">окончание: </w:t>
            </w:r>
            <w:r>
              <w:rPr/>
              <w:t>24 марта 2019 г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12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четверть:</w:t>
            </w:r>
          </w:p>
          <w:p>
            <w:pPr>
              <w:pStyle w:val="Normal"/>
              <w:snapToGrid w:val="false"/>
              <w:ind w:left="34" w:right="112" w:hanging="34"/>
              <w:rPr/>
            </w:pPr>
            <w:r>
              <w:rPr>
                <w:b/>
              </w:rPr>
              <w:t>начало:</w:t>
            </w:r>
            <w:r>
              <w:rPr/>
              <w:t xml:space="preserve"> 01 апреля 2019 г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</w:rPr>
              <w:t xml:space="preserve">продолжительность учебных недель: </w:t>
            </w:r>
            <w:r>
              <w:rPr/>
              <w:t>7 учебных недель для обучающихся 1 класса;</w:t>
            </w:r>
          </w:p>
          <w:p>
            <w:pPr>
              <w:pStyle w:val="Normal"/>
              <w:snapToGrid w:val="false"/>
              <w:ind w:left="34" w:right="112" w:hanging="34"/>
              <w:jc w:val="both"/>
              <w:rPr/>
            </w:pPr>
            <w:r>
              <w:rPr/>
              <w:t xml:space="preserve">8 учебных недель для обучающихся 2-9 классов; </w:t>
            </w:r>
          </w:p>
          <w:p>
            <w:pPr>
              <w:pStyle w:val="Normal"/>
              <w:snapToGrid w:val="false"/>
              <w:ind w:left="34" w:right="112" w:hanging="34"/>
              <w:jc w:val="both"/>
              <w:rPr/>
            </w:pPr>
            <w:r>
              <w:rPr>
                <w:b/>
              </w:rPr>
              <w:t xml:space="preserve">окончание: </w:t>
            </w:r>
            <w:r>
              <w:rPr/>
              <w:t>24 мая 2019 г.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 между последним уроком и началом занятий в объединениях дополнительного образования и внеурочной деятельностью не менее 45 минут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занятия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чемпион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ёрнышк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ица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для ум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немецк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ая мастерска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городоведение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 общ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Режим работы ОУ; организация промежуточной и государственной (итоговой) аттестации определяется в строгом соответствии с Уставом общеобразовательного учреждения и санитарными правилами и нормативами СанПиН 2.4.2.282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0:18:00Z</dcterms:created>
  <dc:creator>Преподаватель</dc:creator>
  <dc:description/>
  <cp:keywords/>
  <dc:language>en-US</dc:language>
  <cp:lastModifiedBy>Ерёмовская оош</cp:lastModifiedBy>
  <cp:lastPrinted>2017-10-23T08:34:00Z</cp:lastPrinted>
  <dcterms:modified xsi:type="dcterms:W3CDTF">2018-10-14T21:44:00Z</dcterms:modified>
  <cp:revision>5</cp:revision>
  <dc:subject/>
  <dc:title>Годовой календарный учебный график</dc:title>
</cp:coreProperties>
</file>