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 Управляющий совет                                                                                                                                   Утверждено  приказом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4 от 24.06.2020г                                                                                                                                    по МБОУ «Ерёмовская основ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бщеобразовательная школа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№</w:t>
      </w:r>
      <w:r>
        <w:rPr>
          <w:b/>
        </w:rPr>
        <w:t xml:space="preserve">225   от 01.09.2020 г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«Ерём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</w:t>
      </w:r>
      <w:r>
        <w:rPr>
          <w:sz w:val="28"/>
          <w:szCs w:val="28"/>
        </w:rPr>
        <w:t xml:space="preserve">. Школа работает в режиме 5-дневной рабочей недели для обучающихся 1-8  клас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ичество классов-комплектов: 7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начального образования – 2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, 2 классы – 5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,4 классы – 10че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основного образования – 5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класс – 5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– 3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класс – 2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 – 6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класс – 0 че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менность: муниципальное бюджетное общеобразовательное учреждение работает в одну сме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о учебных занятий – 9-00, согласно распис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Продолжительность уроков в первом классе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- октябрь -3  урока по 35 минут кажд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-декабрь – по 4 урока в день по 35 минут кажд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- май - по 4 урока в день по 40 минут кажд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9 классах –  по 45 минут каждый.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4110"/>
        <w:gridCol w:w="3753"/>
      </w:tblGrid>
      <w:tr>
        <w:trPr>
          <w:trHeight w:val="23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: </w:t>
            </w:r>
            <w:r>
              <w:rPr/>
              <w:t>п.10.12 СанПиН 2.4.2.2821-10</w:t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204"/>
              <w:gridCol w:w="1548"/>
              <w:gridCol w:w="1752"/>
              <w:gridCol w:w="897"/>
              <w:gridCol w:w="855"/>
              <w:gridCol w:w="1752"/>
              <w:gridCol w:w="1503"/>
              <w:gridCol w:w="249"/>
              <w:gridCol w:w="1752"/>
              <w:gridCol w:w="1752"/>
            </w:tblGrid>
            <w:tr>
              <w:trPr>
                <w:trHeight w:val="415" w:hRule="atLeast"/>
              </w:trPr>
              <w:tc>
                <w:tcPr>
                  <w:tcW w:w="15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ьник, вторник, среда, четверг, пятниц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обучающихся 1 класса (I полугодие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нтябрь- октябрь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ОкончаниеНачалоРежимное мероприятиеОкончаниеНачалоДля обучающихся 2</w:t>
                  </w:r>
                  <w:r>
                    <w:rPr>
                      <w:b/>
                      <w:lang w:val="en-US"/>
                    </w:rPr>
                    <w:t xml:space="preserve"> - </w:t>
                  </w:r>
                  <w:r>
                    <w:rPr/>
                    <w:t>9 классов:Для обучающихся 1 класса (II полугодие):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6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5256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НачалоРежимное мероприяти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 xml:space="preserve">1-й урок 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3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4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3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1 перемена (завтрак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перемена (завтрак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4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перемена (завтрак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0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-й урок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2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0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2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 перемена (динамическая пауза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1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 перемена (динамическая пауза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 xml:space="preserve">2 перемена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1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3-й уро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(обед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3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1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3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4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-декабр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1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3 перемена (обед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4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3 перемена (обед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5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4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4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2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5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4-й урок12.4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 xml:space="preserve">1-й урок 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3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2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4 перемен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3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4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4 перемен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3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1 перемена (завтрак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3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5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1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1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5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5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-й урок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2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.5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5 перемен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0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2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2 перемена (динамическая пауза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1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0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6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1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3-й урок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6 перемен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5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 перемена (обед)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2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/>
                  </w:pPr>
                  <w:r>
                    <w:rPr/>
                    <w:t>7-й урок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4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</w:rPr>
                    <w:t>12.2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-й урок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5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</w:rPr>
                    <w:t>12.5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 перемена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0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hanging="22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-й урок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.4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snapToGrid w:val="false"/>
                    <w:ind w:hanging="2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четверт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 четверть:I четверть:</w:t>
                  </w:r>
                </w:p>
                <w:p>
                  <w:pPr>
                    <w:pStyle w:val="Normal"/>
                    <w:snapToGrid w:val="false"/>
                    <w:ind w:left="34" w:right="112" w:hanging="34"/>
                    <w:rPr/>
                  </w:pPr>
                  <w:r>
                    <w:rPr>
                      <w:b/>
                    </w:rPr>
                    <w:t>начало:</w:t>
                  </w:r>
                  <w:r>
                    <w:rPr/>
                    <w:t xml:space="preserve"> 29 марта 2021 г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 xml:space="preserve">продолжительность учебных недель: </w:t>
                  </w:r>
                  <w:r>
                    <w:rPr/>
                    <w:t>8 учебных недель и два дня для обучающихся 1 класса;</w:t>
                  </w:r>
                </w:p>
                <w:p>
                  <w:pPr>
                    <w:pStyle w:val="Normal"/>
                    <w:snapToGrid w:val="false"/>
                    <w:ind w:left="34" w:right="112" w:hanging="34"/>
                    <w:jc w:val="both"/>
                    <w:rPr/>
                  </w:pPr>
                  <w:r>
                    <w:rPr/>
                    <w:t xml:space="preserve">9 учебных недель для  обучающихся 2-9 классов; </w:t>
                  </w:r>
                </w:p>
                <w:p>
                  <w:pPr>
                    <w:pStyle w:val="Normal"/>
                    <w:snapToGrid w:val="false"/>
                    <w:ind w:left="34" w:right="112" w:hanging="34"/>
                    <w:jc w:val="both"/>
                    <w:rPr/>
                  </w:pPr>
                  <w:r>
                    <w:rPr>
                      <w:b/>
                    </w:rPr>
                    <w:t xml:space="preserve">окончание: </w:t>
                  </w:r>
                  <w:r>
                    <w:rPr/>
                    <w:t>25 мая 2021 г.</w:t>
                  </w:r>
                </w:p>
                <w:p>
                  <w:pPr>
                    <w:pStyle w:val="Normal"/>
                    <w:snapToGrid w:val="false"/>
                    <w:ind w:right="249" w:hanging="0"/>
                    <w:jc w:val="both"/>
                    <w:rPr/>
                  </w:pPr>
                  <w:r>
                    <w:rPr>
                      <w:b/>
                    </w:rPr>
                    <w:t>начало:</w:t>
                  </w:r>
                  <w:r>
                    <w:rPr/>
                    <w:t xml:space="preserve"> 01 сентября 2020 г.</w:t>
                  </w:r>
                </w:p>
                <w:p>
                  <w:pPr>
                    <w:pStyle w:val="Normal"/>
                    <w:snapToGrid w:val="false"/>
                    <w:ind w:right="249" w:hanging="0"/>
                    <w:jc w:val="both"/>
                    <w:rPr/>
                  </w:pPr>
                  <w:r>
                    <w:rPr>
                      <w:b/>
                    </w:rPr>
                    <w:t>продолжительность учебных недель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249" w:hanging="0"/>
                    <w:jc w:val="both"/>
                    <w:rPr/>
                  </w:pPr>
                  <w:r>
                    <w:rPr/>
                    <w:t>7 учебных недель и четыре дня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ончание:</w:t>
                  </w:r>
                  <w:r>
                    <w:rPr/>
                    <w:t xml:space="preserve"> 25 октября 2020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 четверть:II четверт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: 11 января 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должительность учебных недель: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учебных недель для обучающихся 1 класса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учебных недель  для обучающихся 2-9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ончание: 21 марта 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right="11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: 04 ноября 2020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right="11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учебных недель: 7 учебных недель и 2 дня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80" w:leader="none"/>
                    </w:tabs>
                    <w:ind w:right="11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кончание: 27 декабря 2020 г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рерыв между последним уроком и началом занятий в объединениях дополнительного образования и внеурочной деятельностью не менее 45 минут.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м быть здо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ее, выше, сильн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ёрныш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пожа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азбу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ешеход и пассаж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для у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би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городовед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екательный англий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Режим работы ОУ; организация промежуточной и государственной (итоговой) аттестации определяется в строгом соответствии с Уставом общеобразовательного учреждения и санитарными правилами и нормативами СанПиН 2.4.2.282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18:00Z</dcterms:created>
  <dc:creator>Преподаватель</dc:creator>
  <dc:description/>
  <cp:keywords/>
  <dc:language>en-US</dc:language>
  <cp:lastModifiedBy>Пользователь</cp:lastModifiedBy>
  <cp:lastPrinted>2017-10-23T08:34:00Z</cp:lastPrinted>
  <dcterms:modified xsi:type="dcterms:W3CDTF">2020-09-27T20:36:00Z</dcterms:modified>
  <cp:revision>7</cp:revision>
  <dc:subject/>
  <dc:title>Годовой календарный учебный график</dc:title>
</cp:coreProperties>
</file>