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4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№ 8 от 22 июня 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21 г.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6.6pt;mso-wrap-distance-left:9pt;mso-wrap-distance-right:9pt;mso-wrap-distance-top:0pt;mso-wrap-distance-bottom:0pt;margin-top:16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8 от 22 июня 202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28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21 г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1-2022 учебный год</w:t>
      </w:r>
    </w:p>
    <w:p>
      <w:pPr>
        <w:pStyle w:val="21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к учебному плану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бюджетного общеобразовательного учреждения «Ерёмовская основная  общеобразовательная школа Ровеньского района Белгородской области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21-2022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21-2022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21-2022 учебный год  5-9 класс </w:t>
            </w:r>
            <w:r>
              <w:rPr>
                <w:rStyle w:val="FontStyle64"/>
                <w:rFonts w:cs="Times New Roman"/>
                <w:sz w:val="28"/>
                <w:szCs w:val="28"/>
              </w:rPr>
              <w:t>(годовая нагрузка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Ерёмовская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1-2022учебный</w:t>
      </w:r>
      <w:r>
        <w:rPr>
          <w:rFonts w:cs="Times New Roman"/>
          <w:b/>
          <w:sz w:val="28"/>
          <w:szCs w:val="28"/>
        </w:rPr>
        <w:t xml:space="preserve"> год</w:t>
      </w:r>
    </w:p>
    <w:p>
      <w:pPr>
        <w:pStyle w:val="21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rFonts w:cs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cs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рёмовская основ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ен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-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Федера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уровня Конституция Российской Федерации (ст.43); - Федеральный Закон от 29.12.2012 № 273-ФЗ «Об образовании в Российской Федерации» (в редакции Федеральных законов от 07.05.2013г. № 99-ФЗ, от 07.06.2013г. №120-ФЗ, от 02.07.2013г. № 170-ФЗ, от 23.07.2013г. №203-ФЗ, от 25.11.2013г. №317-ФЗ, от 03.02.2014г. № 11-ФЗ, от 03.02.2014г. № 15-ФЗ, от 05.05.2014г. № 84-ФЗ, от 27.05.2014г. № 135-ФЗ, от 04.06.2014г. №148-ФЗ, от 28.06.201г. №182-ФЗ, от 21.07.2014г. №216-ФЗ, от 21.07.2014г. № 256-ФЗ,от 21.07.2014г. № 262-ФЗ, от 31.12.2014г. № 489-ФЗ, от 31.12.2014г. № 500-ФЗ,от 31.12.2014г. № 519-ФЗ, от 29.06.2015г. №160-ФЗ, от 29.06.2015г. № 198-ФЗ,от 13.07.2015г. № 213-ФЗ, от 13.07.2015г. № 238-ФЗ, от 14.12.2015г. № 370-ФЗ ,от 29.12.2015г. № 388-ФЗ, от 29.12.2015г. № 389-ФЗ, от 29.12.2015г. № 404-ФЗ,от 30.12.2015г. №458-ФЗ,от 02.03.2016г. № 46-ФЗ, с изменениями, внесенными Федеральными законами от 04.06.2014г. №145-ФЗ,от 06.04.2015г. № 68-ФЗ).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а осуществления мониторинга системы образования, утвержденные постановлением Правительства Российской Федерации от 05 августа 2013 года № 662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преподавания предметной области «Искусство» в образовательных организациях Российской Федерации, реализующие основные 4 общеобразовательные программы, утвержденная на коллегии Министерства просвещения Российской Федерации 24 декабря 2018г.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онцепция преподавания предметной области «Технология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цепция преподавания предметной области «Физическая культура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г.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с изменениями от 29.06.2011 г. № 85, от 25.12.2013 № 72, от 24.11.2015 № 81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COVID-19) (от 30.06.2020г. № 16 «Об утверждении санитарно-эпидемеологических правил СП 3.1/2.4.3598-20); - Федеральная целевая программа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Ф от 29. Мая 2015 года №996-р)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пция Федеральной целевой программы «Русский язык» на 2016-2020 годы (утверждена распоряжением Правительства Российской Федерации от 20 декабря 2014 г. № 2647-р); - 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от 02 апреля 2016 года № 264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развития физической культуры и спорта в Российской Федерации на период до 2020 года (утверждена Распоряжение Правительства Российской федерации от 7 августа 2009 года №1101-р); 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28.12.2018г. №345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рганизаций, осуществляющих выпуск учебных пособий, которые допускаются к использованию в образовательном процессе в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09.06.2016 г. № 699,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утвержден приказом Минобрнауки РФ от 6 октября 2009 года №373, в редакции приказов от 26.11.2010г. №1241, от 22.09.2011г. №2357, от 18.12.2012г. №1060, от 29.12.2014г. №1643, от 31.12.2015г. №1576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. Письма Минобрнауки РФ 5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науки Росс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 - Письмо Минобрнауки России от 25.05.2015 г. №08-761 «Об изучении предметных областей: «Основы религиозных культур и светской этики» и «Основы духовнонравственной культуры народов России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обрнауки России от 09.10.2017г. № ТС-945/08 «О реализации прав граждан на получение образования на родном языке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Просвещения Россйской Федерации от 05.09.2018г. № 03ПГ-МП-42216 «Об участии учеников муниципальных и государственных школ Российской Федерации во внеурочной деятельности». 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уровня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Ф от 29. Мая 2015 года №996-р)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департамента образования Белгородской области от 27.08.2015г. №3593 «О внедрении интегрированного курса «Белгородоведение»; </w:t>
      </w:r>
    </w:p>
    <w:p>
      <w:pPr>
        <w:pStyle w:val="Normal"/>
        <w:widowControl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о преподавании предметов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Шко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, реализующая ФГОС ООО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чебный план для обучающихся 5-9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одной язык и литерату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родной язык и родная литература)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Иностранный язык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, физика, биология, хим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/>
          <w:b/>
          <w:sz w:val="28"/>
          <w:szCs w:val="28"/>
          <w:u w:val="single"/>
        </w:rPr>
        <w:t>Для обучающихся 5-9 классов</w:t>
      </w:r>
      <w:r>
        <w:rPr>
          <w:rFonts w:cs="Times New Roman"/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представлена предметами 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«Литератур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Родной язык и литература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Родной язык» и «Родная литератур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ностранный язык»</w:t>
      </w:r>
      <w:r>
        <w:rPr>
          <w:rFonts w:cs="Times New Roman"/>
          <w:sz w:val="28"/>
          <w:szCs w:val="28"/>
        </w:rPr>
        <w:t xml:space="preserve">  представлена предметом </w:t>
      </w:r>
      <w:r>
        <w:rPr>
          <w:rFonts w:cs="Times New Roman"/>
          <w:b/>
          <w:sz w:val="28"/>
          <w:szCs w:val="28"/>
        </w:rPr>
        <w:t>«Иностранный язык (немецкий)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Математика и информатика»</w:t>
      </w:r>
      <w:r>
        <w:rPr>
          <w:rFonts w:cs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/>
          <w:b/>
          <w:sz w:val="28"/>
          <w:szCs w:val="28"/>
        </w:rPr>
        <w:t>«Математика» и «Информати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 «Общественно-научные предметы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 «География»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«Обществознание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скусство» </w:t>
      </w:r>
      <w:r>
        <w:rPr>
          <w:rFonts w:cs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64"/>
          <w:rFonts w:cs="Times New Roman"/>
          <w:sz w:val="28"/>
          <w:szCs w:val="28"/>
        </w:rPr>
        <w:t>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>учебным предметом «Физическая культура»</w:t>
      </w:r>
      <w:r>
        <w:rPr>
          <w:rStyle w:val="FontStyle64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FontStyle64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учебного плана, формируемая участниками образовательных отношений представлена предметными областями </w:t>
      </w:r>
      <w:r>
        <w:rPr>
          <w:rFonts w:cs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/>
          <w:sz w:val="28"/>
          <w:szCs w:val="28"/>
        </w:rPr>
        <w:t xml:space="preserve">, в рамках которой в 5 классе осуществляется изучение предмета </w:t>
      </w:r>
      <w:r>
        <w:rPr>
          <w:rFonts w:cs="Times New Roman"/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rFonts w:cs="Times New Roman"/>
          <w:sz w:val="28"/>
          <w:szCs w:val="28"/>
        </w:rPr>
        <w:t>в объёме 1 часа в неделю (всего 34 часа), «</w:t>
      </w:r>
      <w:r>
        <w:rPr>
          <w:rFonts w:cs="Times New Roman"/>
          <w:b/>
          <w:bCs/>
          <w:sz w:val="28"/>
          <w:szCs w:val="28"/>
        </w:rPr>
        <w:t>Русский язык и литература»,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в объеме 1 часа в неделю (34 часа в год), «</w:t>
      </w:r>
      <w:r>
        <w:rPr>
          <w:rFonts w:cs="Times New Roman"/>
          <w:b/>
          <w:bCs/>
          <w:sz w:val="28"/>
          <w:szCs w:val="28"/>
        </w:rPr>
        <w:t>Естественнонаучные предметы»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 в объеме 1 часа в неделю (34 часа в год), и  в 5-9 классах</w:t>
      </w:r>
      <w:r>
        <w:rPr>
          <w:rStyle w:val="FontStyle64"/>
          <w:rFonts w:cs="Times New Roman"/>
          <w:sz w:val="28"/>
          <w:szCs w:val="28"/>
        </w:rPr>
        <w:t xml:space="preserve"> 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rFonts w:cs="Times New Roman"/>
          <w:sz w:val="28"/>
          <w:szCs w:val="28"/>
        </w:rPr>
        <w:t xml:space="preserve">(по 1 часу в неделю), </w:t>
      </w:r>
      <w:r>
        <w:rPr>
          <w:sz w:val="28"/>
          <w:szCs w:val="28"/>
        </w:rPr>
        <w:t>учебный курс «</w:t>
      </w: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>» (1 часа), «</w:t>
      </w:r>
      <w:r>
        <w:rPr>
          <w:b/>
          <w:sz w:val="28"/>
          <w:szCs w:val="28"/>
        </w:rPr>
        <w:t>Второй иностранный язык (английский)</w:t>
      </w:r>
      <w:r>
        <w:rPr>
          <w:sz w:val="28"/>
          <w:szCs w:val="28"/>
        </w:rPr>
        <w:t xml:space="preserve"> в объёме 1 час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основании приказа департамента образования Белгородской области от 16 октября 2017 г. № 2963 «О реализации Федерального государственного образовательного стандарта в части изучения родного языка, в целях реализации пункта статьи 14 ФЗ «Об образовании в Российской Федерации» от 273 от 29 декабря 2012 г. в части обеспечения прав граждан на изучение родного языка, в соответствии с письмом Федеральной службы по контролю и надзору в сфере образования и науки от 20.06.2018 г. № 05-192, рекомендаций Департамента образования Белгородской области изучение предмета «Родной язык (русский)» осуществляется в составе учебного предмета «Русский язык», в связи с чем в графу «Примечание» учебного предмета «Русский язык» внесены 17 тем, рекомендованных примерной программой по учебному предмету «Родной язык» </w:t>
      </w:r>
      <w:r>
        <w:rPr>
          <w:rFonts w:cs="Times New Roman"/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 в 5классе- 28 часов, 6 классах - 29 часов, в 7 классе – 30 часа,  9 класс -32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-7 классов с аттестационными испытаниям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ттестацион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ые испытания по определённым МБОУ «Ерёмов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в 6 классе по </w:t>
      </w:r>
      <w:r>
        <w:rPr>
          <w:rFonts w:cs="Times New Roman"/>
          <w:sz w:val="28"/>
          <w:szCs w:val="28"/>
        </w:rPr>
        <w:t>математике в форме контрольной работы 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6 классе</w:t>
      </w:r>
      <w:r>
        <w:rPr>
          <w:rFonts w:cs="Times New Roman"/>
          <w:sz w:val="28"/>
          <w:szCs w:val="28"/>
        </w:rPr>
        <w:t xml:space="preserve">  по обществознанию в тестовой форме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7 классе по русскому языку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 7 классе по иностранному  языку  в </w:t>
      </w:r>
      <w:r>
        <w:rPr>
          <w:rFonts w:cs="Times New Roman"/>
          <w:sz w:val="28"/>
          <w:szCs w:val="28"/>
        </w:rPr>
        <w:t xml:space="preserve"> тестовой форме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  <w:bCs/>
        </w:rPr>
      </w:pPr>
      <w:r>
        <w:rPr>
          <w:b/>
        </w:rPr>
        <w:t>МБОУ «Ерёмовская основная общеобразовательн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ge">
                  <wp:posOffset>753110</wp:posOffset>
                </wp:positionV>
                <wp:extent cx="1200785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5pt;mso-wrap-distance-left:0pt;mso-wrap-distance-right:0pt;mso-wrap-distance-top:0pt;mso-wrap-distance-bottom:0pt;margin-top:5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ge">
                  <wp:posOffset>1667510</wp:posOffset>
                </wp:positionV>
                <wp:extent cx="1200785" cy="172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55pt;mso-wrap-distance-left:0pt;mso-wrap-distance-right:0pt;mso-wrap-distance-top:0pt;mso-wrap-distance-bottom:0pt;margin-top:131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09"/>
        <w:jc w:val="center"/>
        <w:rPr/>
      </w:pPr>
      <w:r>
        <w:rPr>
          <w:b/>
          <w:bCs/>
        </w:rPr>
        <w:t>Примерный недельный учебный план основного общего образования ФГОС на 2021-2022 учебный год</w:t>
      </w:r>
      <w:r>
        <w:rPr/>
        <w:t xml:space="preserve">   </w:t>
      </w:r>
      <w:r>
        <w:rPr>
          <w:b/>
          <w:bCs/>
          <w:i/>
        </w:rPr>
        <w:t>(пятидневная учебная  неделя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979805</wp:posOffset>
                </wp:positionV>
                <wp:extent cx="6745605" cy="8837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2040"/>
                              <w:gridCol w:w="547"/>
                              <w:gridCol w:w="730"/>
                              <w:gridCol w:w="547"/>
                              <w:gridCol w:w="730"/>
                              <w:gridCol w:w="547"/>
                              <w:gridCol w:w="725"/>
                              <w:gridCol w:w="552"/>
                              <w:gridCol w:w="725"/>
                              <w:gridCol w:w="552"/>
                              <w:gridCol w:w="730"/>
                              <w:gridCol w:w="66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сский язык</w:t>
                                    <w:br/>
                                    <w:t>и литерату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ой язык</w:t>
                                    <w:br/>
                                    <w:t>и родная</w:t>
                                    <w:b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ой язык</w:t>
                                    <w:br/>
                                    <w:t>(русс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ая литература</w:t>
                                    <w:br/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й язык</w:t>
                                    <w:br/>
                                    <w:t>(немец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й язык</w:t>
                                    <w:br/>
                                    <w:t>( английский) немец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ествен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науч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общ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тори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сствознани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равствен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ро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 духовно-</w:t>
                                    <w:br/>
                                    <w:t>нравственной</w:t>
                                    <w:br/>
                                    <w:t>культуры народов</w:t>
                                    <w:br/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стественн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уч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изнедея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изнедеятельно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Часть, формируемая</w:t>
                                    <w:br/>
                                    <w:t>участниками образовательных</w:t>
                                    <w:br/>
                                    <w:t>отношени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ождественные преобразования</w:t>
                                    <w:br/>
                                    <w:t>выражен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аксимально допустимая</w:t>
                                    <w:br/>
                                    <w:t>недельная нагрузка (СанПиН)</w:t>
                                    <w:br/>
                                    <w:t>5дн.р.н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95.9pt;mso-wrap-distance-left:0pt;mso-wrap-distance-right:0pt;mso-wrap-distance-top:0pt;mso-wrap-distance-bottom:0pt;margin-top:77.1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2040"/>
                        <w:gridCol w:w="547"/>
                        <w:gridCol w:w="730"/>
                        <w:gridCol w:w="547"/>
                        <w:gridCol w:w="730"/>
                        <w:gridCol w:w="547"/>
                        <w:gridCol w:w="725"/>
                        <w:gridCol w:w="552"/>
                        <w:gridCol w:w="725"/>
                        <w:gridCol w:w="552"/>
                        <w:gridCol w:w="730"/>
                        <w:gridCol w:w="66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сский язык</w:t>
                              <w:br/>
                              <w:t>и литерату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ой язык</w:t>
                              <w:br/>
                              <w:t>и родная</w:t>
                              <w:br/>
                              <w:t>литерату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ой язык</w:t>
                              <w:br/>
                              <w:t>(русс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ая литература</w:t>
                              <w:br/>
                              <w:t>(русская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й язык</w:t>
                              <w:br/>
                              <w:t>(немец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й язык</w:t>
                              <w:br/>
                              <w:t>( английский) немец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ествен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науч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общ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тори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сствознанис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равствен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ро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 духовно-</w:t>
                              <w:br/>
                              <w:t>нравственной</w:t>
                              <w:br/>
                              <w:t>культуры народов</w:t>
                              <w:br/>
                              <w:t>Росси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стественн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уч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изнедея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изнедеятельно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Часть, формируемая</w:t>
                              <w:br/>
                              <w:t>участниками образовательных</w:t>
                              <w:br/>
                              <w:t>отношени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ождественные преобразования</w:t>
                              <w:br/>
                              <w:t>выражени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аксимально допустимая</w:t>
                              <w:br/>
                              <w:t>недельная нагрузка (СанПиН)</w:t>
                              <w:br/>
                              <w:t>5дн.р.н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675640</wp:posOffset>
                </wp:positionV>
                <wp:extent cx="6653530" cy="721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.Сетка часов учебного пла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БОУ «Ерёмовская основная общеобразовательная школа»</w:t>
                              <w:br/>
                              <w:t>(реализующего ФГОС ООО) на 2021-2022 учебный год</w:t>
                              <w:br/>
                            </w:r>
                            <w:r>
                              <w:rPr>
                                <w:rStyle w:val="412pt"/>
                              </w:rPr>
                              <w:t>Уровень образования «Основное общее образование» 5-9 классы (годовая нагру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56.85pt;mso-wrap-distance-left:0pt;mso-wrap-distance-right:0pt;mso-wrap-distance-top:0pt;mso-wrap-distance-bottom:0pt;margin-top:5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9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.Сетка часов учебного план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МБОУ «Ерёмовская основная общеобразовательная школа»</w:t>
                        <w:br/>
                        <w:t>(реализующего ФГОС ООО) на 2021-2022 учебный год</w:t>
                        <w:br/>
                      </w:r>
                      <w:r>
                        <w:rPr>
                          <w:rStyle w:val="412pt"/>
                        </w:rPr>
                        <w:t>Уровень образования «Основное общее образование» 5-9 классы (годовая нагруз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ge">
                  <wp:posOffset>1724660</wp:posOffset>
                </wp:positionV>
                <wp:extent cx="6652895" cy="8288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2045"/>
                              <w:gridCol w:w="547"/>
                              <w:gridCol w:w="638"/>
                              <w:gridCol w:w="638"/>
                              <w:gridCol w:w="672"/>
                              <w:gridCol w:w="547"/>
                              <w:gridCol w:w="595"/>
                              <w:gridCol w:w="547"/>
                              <w:gridCol w:w="595"/>
                              <w:gridCol w:w="547"/>
                              <w:gridCol w:w="595"/>
                              <w:gridCol w:w="80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rStyle w:val="27pt0pt"/>
                                    </w:rPr>
                                    <w:t>ЯЗЫК 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ной </w:t>
                                  </w:r>
                                  <w:r>
                                    <w:rPr>
                                      <w:rStyle w:val="27pt0pt"/>
                                    </w:rPr>
                                    <w:t>ЯЗЫК I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ой язык</w:t>
                                    <w:br/>
                                    <w:t>(русс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ная литература</w:t>
                                    <w:br/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й язык</w:t>
                                    <w:br/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остранный язык</w:t>
                                    <w:br/>
                                    <w:t>(немецкий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тематика 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ественн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учны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тория России.</w:t>
                                    <w:br/>
                                    <w:t>Всеобща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тори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 еограф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 духовно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уховно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равственно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равственной</w:t>
                                    <w:br/>
                                    <w:t>культуры</w:t>
                                    <w:br/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ы народов</w:t>
                                    <w:br/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стественно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учны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0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 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изнедеятель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 Часть, формируемая</w:t>
                                    <w:br/>
                                    <w:t>участниками образовательны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ождествен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ражени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аксимально допустима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z w:val="18"/>
                                      <w:szCs w:val="18"/>
                                    </w:rPr>
                                    <w:t>недельная нагрузка (СанПиН)   5дн.р.н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652.65pt;mso-wrap-distance-left:0pt;mso-wrap-distance-right:0pt;mso-wrap-distance-top:0pt;mso-wrap-distance-bottom:0pt;margin-top:135.8pt;mso-position-vertical-relative:page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2045"/>
                        <w:gridCol w:w="547"/>
                        <w:gridCol w:w="638"/>
                        <w:gridCol w:w="638"/>
                        <w:gridCol w:w="672"/>
                        <w:gridCol w:w="547"/>
                        <w:gridCol w:w="595"/>
                        <w:gridCol w:w="547"/>
                        <w:gridCol w:w="595"/>
                        <w:gridCol w:w="547"/>
                        <w:gridCol w:w="595"/>
                        <w:gridCol w:w="80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усский </w:t>
                            </w:r>
                            <w:r>
                              <w:rPr>
                                <w:rStyle w:val="27pt0pt"/>
                              </w:rPr>
                              <w:t>ЯЗЫК 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ной </w:t>
                            </w:r>
                            <w:r>
                              <w:rPr>
                                <w:rStyle w:val="27pt0pt"/>
                              </w:rPr>
                              <w:t>ЯЗЫК I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ой язык</w:t>
                              <w:br/>
                              <w:t>(русс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ная литература</w:t>
                              <w:br/>
                              <w:t>(русская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й язык</w:t>
                              <w:br/>
                              <w:t>(английс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остранный язык</w:t>
                              <w:br/>
                              <w:t>(немецкий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тематика 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ественн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учны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тория России.</w:t>
                              <w:br/>
                              <w:t>Всеобща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тори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 еограф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 духовно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уховно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равственно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равственной</w:t>
                              <w:br/>
                              <w:t>культуры</w:t>
                              <w:br/>
                              <w:t>народов Росси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ы народов</w:t>
                              <w:br/>
                              <w:t>Росси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стественно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учны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0pt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а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а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0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 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изнедеятельн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20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 Часть, формируемая</w:t>
                              <w:br/>
                              <w:t>участниками образовательных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PalatinoLinotype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ождественные преобразован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ражений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3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аксимально допустимая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33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pt1"/>
                                <w:sz w:val="18"/>
                                <w:szCs w:val="18"/>
                              </w:rPr>
                              <w:t>недельная нагрузка (СанПиН)   5дн.р.н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Style15">
    <w:name w:val="Подпись к таблиц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12pt">
    <w:name w:val="Основной текст (4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alatinoLinotype11pt">
    <w:name w:val="Основной текст (2) + Palatino Linotype;11 pt;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pt0pt">
    <w:name w:val="Основной текст (2) + 7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0pt1">
    <w:name w:val="Основной текст (2) + 7 pt;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05pt1">
    <w:name w:val="Основной текст (2) + 10.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5pt">
    <w:name w:val="Основной текст (2) + 9.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lang w:bidi="ar-SA"/>
    </w:rPr>
  </w:style>
  <w:style w:type="paragraph" w:styleId="Style16">
    <w:name w:val="Абзац списка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0" w:after="210"/>
      <w:ind w:firstLine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50"/>
    </w:pPr>
    <w:rPr>
      <w:rFonts w:eastAsia="Times New Roman" w:cs="Times New Roman"/>
      <w:kern w:val="0"/>
      <w:sz w:val="22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60" w:after="300"/>
      <w:ind w:hanging="42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exact" w:line="269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45:00Z</dcterms:created>
  <dc:creator>1</dc:creator>
  <dc:description/>
  <cp:keywords/>
  <dc:language>en-US</dc:language>
  <cp:lastModifiedBy>Пользователь</cp:lastModifiedBy>
  <cp:lastPrinted>2019-12-08T17:15:00Z</cp:lastPrinted>
  <dcterms:modified xsi:type="dcterms:W3CDTF">2021-10-14T18:58:00Z</dcterms:modified>
  <cp:revision>10</cp:revision>
  <dc:subject/>
  <dc:title/>
</cp:coreProperties>
</file>