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Ерёмовская основная общеобразовательная школа Ровеньского района Белгородской области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Деятельность работы методического объединения  учителей уровня начального общего образования  на 2019 - 2020 учебный год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ическая тема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Методическая профессиональ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петентно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педагога, </w:t>
      </w:r>
      <w:r>
        <w:rPr>
          <w:sz w:val="28"/>
          <w:szCs w:val="28"/>
          <w:shd w:fill="FFFFFF" w:val="clear"/>
        </w:rPr>
        <w:t>как условие его эффективной деятельности в достижен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ременного качества образов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rStyle w:val="Appleconvertedspace"/>
          <w:bCs/>
        </w:rPr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iCs/>
          <w:sz w:val="28"/>
          <w:szCs w:val="28"/>
        </w:rPr>
        <w:t>Реализация образовательной программы НОО в рамках предметов начальной школы в условиях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>осваивать 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общей дидактической и методической подготовки педагог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уровня квалификации педагог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вать условия для самообразования педагогов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изучение нормативной базы ФГОС НОО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 </w:t>
      </w:r>
    </w:p>
    <w:p>
      <w:pPr>
        <w:pStyle w:val="NoSpacing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методической работы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О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ителе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 (самообразование, курсовая подготовка, участие в семинарах, конференциях, мастер-классах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овых мероприятий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 предмет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при организации образовательного процесс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пыта работы, повышение рейтинга учреждения в профессиональном сообществе.</w:t>
      </w:r>
    </w:p>
    <w:p>
      <w:pPr>
        <w:pStyle w:val="NoSpacing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 семинары, педагогические мастерские, мастер-классы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с учителями-предметникам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 качества знаний обучаю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ителями МО системой преподавания предметов в соответствии с новым ФГО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Spacing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Информационное обеспечение. Работа с документами</w:t>
      </w:r>
    </w:p>
    <w:p>
      <w:pPr>
        <w:pStyle w:val="Style16"/>
        <w:spacing w:before="0" w:after="0"/>
        <w:ind w:left="360" w:hanging="0"/>
        <w:rPr>
          <w:rStyle w:val="StrongEmphasis"/>
          <w:color w:val="000000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31"/>
        <w:gridCol w:w="1986"/>
        <w:gridCol w:w="18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учителями начальных классов на 2019 - 2020 учебн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 программ по предметам, внеурочной деятель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 олимпиадных рабо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участии учащихся в школьных предметных олимпиад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МО Учителя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методической литератур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jc w:val="center"/>
        <w:rPr>
          <w:rStyle w:val="StrongEmphasis"/>
          <w:rFonts w:eastAsia="Arial Unicode M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2. Научно-методическая работа</w:t>
      </w:r>
    </w:p>
    <w:p>
      <w:pPr>
        <w:pStyle w:val="Normal"/>
        <w:rPr>
          <w:rStyle w:val="StrongEmphasis"/>
          <w:rFonts w:eastAsia="Arial Unicode MS"/>
          <w:color w:val="000000"/>
          <w:sz w:val="28"/>
          <w:szCs w:val="28"/>
        </w:rPr>
      </w:pPr>
      <w:r>
        <w:rPr/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40"/>
        <w:gridCol w:w="1972"/>
        <w:gridCol w:w="2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 уро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учителей М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МО в муниципальных, региональных практических конференциях, семинарах, вебинарах, конкурс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9"/>
        </w:numPr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иагностическое обеспечение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39"/>
        <w:gridCol w:w="1937"/>
        <w:gridCol w:w="155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проверке знаний учащихся 4 класса (проверка степени готовности выпускников начальной школы к переходу в среднее звен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итогового контроля по предмет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Работа с обучающимися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41"/>
        <w:gridCol w:w="1980"/>
        <w:gridCol w:w="15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олимпиад, интеллектуального мара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 Руководитель М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дистанционных конкурсах, олимпи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тодического объединения учителей уровня  нач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1"/>
        <w:gridCol w:w="2520"/>
        <w:gridCol w:w="2520"/>
        <w:gridCol w:w="1440"/>
      </w:tblGrid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И 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преподаваемый 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од прохождения)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сименко А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гин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самообразования учителей, реализующих ФГОС НО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–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6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само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В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Развитие самостоятельной читательской компетенции младших школьников на уроках литературного чт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возможностей проектной и исследовательской деятельности в начальной школе»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ршенствование материально – технической базы кабинетов</w:t>
      </w:r>
    </w:p>
    <w:tbl>
      <w:tblPr>
        <w:tblW w:w="106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943"/>
        <w:gridCol w:w="1890"/>
        <w:gridCol w:w="2787"/>
      </w:tblGrid>
      <w:tr>
        <w:trPr>
          <w:trHeight w:val="570" w:hRule="atLeast"/>
        </w:trPr>
        <w:tc>
          <w:tcPr>
            <w:tcW w:w="5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ей в организации сохранности мебели, учебных пособий, ремонте закреплённых кабинетов.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родители</w:t>
            </w:r>
          </w:p>
        </w:tc>
      </w:tr>
      <w:tr>
        <w:trPr>
          <w:trHeight w:val="210" w:hRule="atLeast"/>
        </w:trPr>
        <w:tc>
          <w:tcPr>
            <w:tcW w:w="5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ля кабинетов комплектов раздаточных справочных и дидактических материалов.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87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МО учителей уровня начального общего образования начальных классов в 2019-2020 уч.г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Заседание № 1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 Планирование и организация методической работы учителей начальных классов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- 2020учебный год.</w:t>
      </w:r>
    </w:p>
    <w:p>
      <w:pPr>
        <w:pStyle w:val="Style16"/>
        <w:shd w:fill="FFFFFF" w:val="clear"/>
        <w:spacing w:before="0" w:after="150"/>
        <w:rPr/>
      </w:pPr>
      <w:r>
        <w:rPr/>
        <w:t>Форма проведения: круглый стол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2"/>
        <w:gridCol w:w="1890"/>
        <w:gridCol w:w="2483"/>
      </w:tblGrid>
      <w:tr>
        <w:trPr/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910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> Обсудить план работы МО учителей начальной школы на 2019 – 2020 учебный год, основные направления работы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работы МО учителей начальных классов за 2018-2019 учебный год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банка данных о кадровом потенциале учителей начальных классов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суждение нормативных, программно –методических документов: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рмативной и методической документации по вопросам образования, о едином орфографическом режиме.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4. Обсуждение плана работы методического объединения на 2019 - 2020учебный год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ссмотрение рабочих программ по предметам, учителей начальных классов в соответствии с учебным планом и ФГОС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собенности организации внеурочной деятельности. Рассмотрение программ внеурочной деятельности.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седание № 2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ема: 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ФГОС: преемственность при переходе из начальной школы в основную школу</w:t>
      </w:r>
      <w:r>
        <w:rPr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150"/>
        <w:rPr/>
      </w:pPr>
      <w:r>
        <w:rPr/>
        <w:t>Форма проведения: круглый стол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18"/>
        <w:gridCol w:w="1756"/>
        <w:gridCol w:w="2831"/>
      </w:tblGrid>
      <w:tr>
        <w:trPr/>
        <w:tc>
          <w:tcPr>
            <w:tcW w:w="60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490" w:hRule="atLeast"/>
        </w:trPr>
        <w:tc>
          <w:tcPr>
            <w:tcW w:w="601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еспечение принципа преемственности начального и основного звеньев обучения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естка: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цип преемственности начального и основного звеньев обучения»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Психологическая готовность первоклассников к обучению в школе в условиях ФГОС НОО. Результаты адаптации первоклассников»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онетические зарядки. Практикум по проведению фонетических зарядок.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читательских навыков у учащихся в рамках внеурочной деятельности.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седание № 3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 «Технологии обучения здоровому образу жизни»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Форма проведения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круглый стол,</w:t>
      </w:r>
      <w:r>
        <w:rPr>
          <w:b/>
          <w:bCs/>
          <w:color w:val="000000"/>
          <w:sz w:val="28"/>
          <w:szCs w:val="28"/>
        </w:rPr>
        <w:t> </w:t>
      </w:r>
      <w:r>
        <w:rPr/>
        <w:t>обмен опытом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2"/>
        <w:gridCol w:w="1890"/>
        <w:gridCol w:w="2483"/>
      </w:tblGrid>
      <w:tr>
        <w:trPr/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формирование потребности в ЗОЖ, мотивация к здоровому образу жизни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естка: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пользование здоровьесберегающих технологий в урочной и внеурочной деятельности. 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ёмы работы по формированию ЗОЖ из опыта работы учителей школы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ислексия – болезнь творческих людей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ное.</w:t>
            </w:r>
          </w:p>
        </w:tc>
        <w:tc>
          <w:tcPr>
            <w:tcW w:w="1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седание № 4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 «Социально-педагогические проблемы образования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: научно-практический семинар, «круглый стол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40"/>
        <w:gridCol w:w="1729"/>
        <w:gridCol w:w="2236"/>
      </w:tblGrid>
      <w:tr>
        <w:trPr/>
        <w:tc>
          <w:tcPr>
            <w:tcW w:w="6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520" w:hRule="atLeast"/>
        </w:trPr>
        <w:tc>
          <w:tcPr>
            <w:tcW w:w="6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ние приемов и технологий для коррекционного воздействия на учащихся, повышения познавательной и социальной активности учащихся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естка: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сихологические особенности детей младшего школьного возраста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с гиперактивным ребенком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казочная педагогика в решении проблем детского озорства и хулиганства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ное.</w:t>
            </w:r>
          </w:p>
        </w:tc>
        <w:tc>
          <w:tcPr>
            <w:tcW w:w="1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седание № 5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 Результаты деятельности педагогического коллектива начальной школы по совершенствованию образовательного процесса.</w:t>
      </w:r>
    </w:p>
    <w:p>
      <w:pPr>
        <w:pStyle w:val="Style16"/>
        <w:shd w:fill="FFFFFF" w:val="clear"/>
        <w:spacing w:before="0" w:after="150"/>
        <w:rPr/>
      </w:pPr>
      <w:r>
        <w:rPr/>
        <w:t>Форма проведения: круглый стол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40"/>
        <w:gridCol w:w="1729"/>
        <w:gridCol w:w="2236"/>
      </w:tblGrid>
      <w:tr>
        <w:trPr/>
        <w:tc>
          <w:tcPr>
            <w:tcW w:w="6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590" w:hRule="atLeast"/>
        </w:trPr>
        <w:tc>
          <w:tcPr>
            <w:tcW w:w="664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двести итоги работы МО начальных классов, определить проблемы, требующие решения в новом учебном году.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. Анализ работы методического объединения учителей начальных классов за 2019 -2020 учебный год.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тоги Всероссийских проверочных работ по предметам.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3.Итоги комплексных, административных контрольных работ, проверки техники чтения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4. Обсуждение плана работы и задач МО  на 2020 -2021 учебный год.</w:t>
            </w:r>
          </w:p>
        </w:tc>
        <w:tc>
          <w:tcPr>
            <w:tcW w:w="172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23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4:00Z</dcterms:created>
  <dc:creator>0</dc:creator>
  <dc:description/>
  <dc:language>en-US</dc:language>
  <cp:lastModifiedBy>Ангел-хранитель</cp:lastModifiedBy>
  <cp:lastPrinted>2019-11-15T18:26:00Z</cp:lastPrinted>
  <dcterms:modified xsi:type="dcterms:W3CDTF">2020-02-03T06:04:00Z</dcterms:modified>
  <cp:revision>2</cp:revision>
  <dc:subject/>
  <dc:title>Заседания МО учителей начальных классов</dc:title>
</cp:coreProperties>
</file>